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ого городского округ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 №1 «Юност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left="467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</w:t>
      </w:r>
    </w:p>
    <w:p>
      <w:pPr>
        <w:pStyle w:val="21"/>
        <w:spacing w:lineRule="auto" w:line="360"/>
        <w:ind w:left="467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1"/>
        <w:spacing w:lineRule="auto" w:line="360"/>
        <w:ind w:left="467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1"/>
        <w:spacing w:lineRule="auto" w:line="360"/>
        <w:ind w:left="467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1"/>
        <w:tabs>
          <w:tab w:val="clear" w:pos="708"/>
          <w:tab w:val="left" w:pos="4395" w:leader="none"/>
        </w:tabs>
        <w:spacing w:lineRule="auto" w:line="360"/>
        <w:ind w:left="439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21"/>
        <w:spacing w:lineRule="auto" w:line="36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и и обеспечения отдыха и оздоровления детей</w:t>
      </w:r>
    </w:p>
    <w:p>
      <w:pPr>
        <w:pStyle w:val="21"/>
        <w:spacing w:lineRule="auto" w:line="36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городного стационарного оздоровительного лагеря </w:t>
      </w:r>
    </w:p>
    <w:p>
      <w:pPr>
        <w:pStyle w:val="21"/>
        <w:spacing w:lineRule="auto" w:line="36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«Белая роща»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45pt;width:496.4pt;height:45.35pt;mso-wrap-style:none;v-text-anchor:middle;mso-position-vertical:top" type="_x0000_t136">
            <v:path textpathok="t"/>
            <v:textpath on="t" fitshape="t" string="«СПОРТИВНЫЙ ГОРОДОК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21"/>
        <w:spacing w:lineRule="auto" w:line="360"/>
        <w:ind w:left="612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рок реализации –3 год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i/>
                <w:highlight w:val="yellow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5 от 28.04.2023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твержден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МБУ ДО «ДЮСШ №1 «Юност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Т.А.Петрак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каз № 60 от 03.05.2023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министрации Анжеро-Судженского округ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В. Семкина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2023</w:t>
      </w:r>
    </w:p>
    <w:p>
      <w:pPr>
        <w:pStyle w:val="Normal"/>
        <w:spacing w:lineRule="auto" w:line="36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………………………………………………….…………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.…..………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рограммы……………………………….…..............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механизм реализации программы…………………………...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…………….…………………………….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ценка её эффективности………………………………………..……..……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…….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.…………..……….....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.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аспорт программы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7124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Спортивный городок» программа организации и обеспечения отдыха и оздоровления детей загородного стационарного оздоровительного лагеря «Белая роща» муниципального бюджетного учреждения дополнительного образования Анжеро-Судженского городского округа «Детско-юношеская спортивная школа №1 «Юность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далее Программа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.Национальный стандарт Российской Федерации ГОСТ Р 52887-2018 «Услуги детям в организациях отдыха и оздоровления»;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онвенция о правах ребенка принята резолюцией 44/25 Генеральной Ассамблеи от 20 ноября 1989 года;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онституция Российской Федерации;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Федеральный закон Российской Федерации от 29. 12.2012г № 273-ФЗ «Об образовании в Российской Федерации»;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едеральный закон Российской Федерации от 24.07.1998г № 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6. Федеральный закон Российской Федерации от 21.12.1996г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Федеральный закон Российской Федерации от 24. 06.1999г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 Федеральный закон Российской Федерации от 30.03.1999г № 52-ФЗ «О санитарно-эпидемиологическом благополучии населения».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. Письмо Министерства Образования и науки Российской Федерации от 31 марта 2011 г. N 06-614 о направлении рекомендаций «По порядку проведения смен в учреждениях отдыха и оздоровления детей и подростк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160"/>
              <w:outlineLvl w:val="1"/>
              <w:rPr>
                <w:bCs/>
              </w:rPr>
            </w:pPr>
            <w:r>
              <w:rPr>
                <w:bCs/>
              </w:rPr>
              <w:t>10. Постановление Главного государственного санитарного врача РФ от 28 сентября 2020 г. № 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Приказ Министерства здравоохранения РФ от 13 июня 2018 г. № 327н "Об утверждении Порядка оказания медицинской помощи несовершеннолетним в период оздоровления и организованного отдыха"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Закон Кемеровской области от 20.12.2019г. «О внесении изменений в Закон Кемеровской области «Об организации и обеспечении отдыха и оздоровления детей»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Постановление коллегии администрации Кемеровской области от 16.07.2018г. №287 «Об утверждении Порядка формирования, ведения и размещения реестра организаций отдыха детей и их оздоровления Кемеровской области»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Постановление коллегии администрации Кемеровской области от 29.03.2019г. №209 «О порядке реализации мероприятий по организации и обеспечению отдыха и оздоровления детей»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15. Закон о внесении изменений в Закон Кемеровской области «Об организации и обеспечении отдыха и оздоровления детей» от 04.02.2014 №3-03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Устав МБУ ДО «ДЮСШ №1 «Юность»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принятия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5 от 28.04.2023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азчик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правление образования администрации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жеро-Судженского городского округ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чик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ая группа МБУ ДО «ДЮСШ №1 «Юность»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директора по УВР Семкин О.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рший-инструктор методист Худякова Т.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структоры-методисты: Подзоров А.А., Петракова А.А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 реализации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юнь-август 2023-2025 год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нители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муниципальное бюджетное учреждение дополнительного образования Анжеро-Судженского городского округа «Детско-юношеская спортивная школа №1 «Юность»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ь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условий и педагогической воспитательной среды, способствующей полноценному отдыху, оздоровлению детей, содержательному общению в разновозрастном коллективе, развитию творческих способностей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организовать каникулярную занятость учащихся Анжеро-Судженского городского округа посредством вовлечения детей и молодежи в мероприятия воспитывающего характера на базе загородного стационарного оздоровительного лагеря «Белая роща» МБУ ДО «ДЮСШ №1 «Юность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обеспечить проведение мероприятий, направленных на укрепление здоровья, профилактику заболеваний, закаливание организма детей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пособствовать формированию и развитию навыков здорового образа жизн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иобщать детей к разнообразному социальному опыту: сотрудничеству, содружеству, сотворчеств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рганизовать разнообразную общественно-значимую досуговую деятельность и прежде всего активное общени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выявлять, поддерживать и развивать способности и таланты у детей, методом включения в развивающую коллективную и индивидуальную деятельность, основанную на принципах справедливости, всеобщности и направленной на самоопределение и профессиональную ориентацию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офилактика безнадзорности и правонарушений среди несовершеннолетни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офилактика дорожно-транспортных происшествий и пожарная безопасн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ивлечь партнеров для организации полноценного отдыха дете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здать условия, соответствующие требованиям и нормам безопасност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рганизовать систему мер по повышению профессионализма педагогов в организации летнего отдыха и оздоровлении дете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беспечить развитие материально-технической базы МБУ ДО «ДЮСШ №1 «Юность»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жидаемые результат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довлетворение потребностей детей в летнем активном отдых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недрение эффективных форм организации отдыха, оздоровления и занятости детей в летний период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здание условий, обеспечивающих охрану жизни, сохранение и укрепления здоровья отдыхающих и работников оздоровительных лагере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вышение уровня физической подготовленности детей, динамика показателей физического развит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витие интеллектуальных способностей, гигиенической и физической культур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лучшение отношений в среде подростков, устранение негативных проявлений, искоренение вредных привычек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здание атмосферы сотрудничества и взаимодейств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нижение социальной напряжённости в подростковой сред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ивлечение молодёжи к общественно значимой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вышение гражданской ответственности и патриотизма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чники  финансирования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субсидия из областного бюдже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местный   бюдж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средства полученные от приносящей доход деятельност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терии и показатели ожидаемых результатов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 оценке эффективности реализации мероприятий программы используются следующие показател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оличественные показатели (охват несовершеннолетних, количество мероприятий и т.д.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казатели социальной адаптации (снижение риска асоциальных явлений, активность участников, повышение уровня социальной успешности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казатели общественного мнения (уровень удовлетворенности участников, заинтересованность, отклик в СМ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оложительные отзывы детей и их родителей, законных представителей не совершеннолетних</w:t>
            </w:r>
            <w:r>
              <w:rPr>
                <w:sz w:val="28"/>
                <w:szCs w:val="28"/>
              </w:rPr>
              <w:t xml:space="preserve"> (количество положительных отзывов)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тсутствие обоснованных жалоб на качество услуг по организации летнего отдыха и оздоровления детей и молодежи (к</w:t>
            </w:r>
            <w:r>
              <w:rPr>
                <w:sz w:val="28"/>
                <w:szCs w:val="28"/>
              </w:rPr>
              <w:t>оличество жалоб)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Охват отдыхом и оздоровлением в каникулярное время запланированного количества детей и подростков </w:t>
            </w:r>
            <w:r>
              <w:rPr>
                <w:sz w:val="28"/>
                <w:szCs w:val="28"/>
              </w:rPr>
              <w:t>100%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Количество покинувших лагерь до окончания сезона по причине плохой организации 0%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хват отдыхом и оздоровлением в каникулярное время детей и подростков из многодетных, малообеспеченных семей, детей, находящихся в трудных жизненных ситуациях (не менее1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от общего количества участников программы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сутствие детского травматизма (количество травм, анализ данных статистического отчета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сутствие правонарушений и преступлений в летний период (количество, анализ данных статистического отчета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ожительная динамика показателей по общефизической подготовленности (прирост антропометрических данных) % анализ данных медицинского осмотра (входной, итоговый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раженный оздоровительный эффект 100% (данные статистического отчета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сутствие заболевших детей во время пребывания в лагере 100% (данные статистического отчет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вень удовлетворенности учащихся и родителей (законных представителей) 100% (анкетирование учащихся, родителей (законных представителей)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 xml:space="preserve">информационные и аналитические планёрк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 xml:space="preserve">педагогические  отчёты о проделанной работе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rPr/>
            </w:pPr>
            <w:r>
              <w:rPr/>
              <w:t xml:space="preserve">индивидуальные собеседования с педагогами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8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135"/>
        <w:jc w:val="right"/>
        <w:rPr>
          <w:rFonts w:ascii="Calibri" w:hAnsi="Calibri" w:cs="Calibri"/>
          <w:i/>
          <w:i/>
          <w:color w:val="333333"/>
          <w:sz w:val="21"/>
          <w:szCs w:val="21"/>
        </w:rPr>
      </w:pPr>
      <w:r>
        <w:rPr>
          <w:rFonts w:cs="Helvetica" w:ascii="Helvetica" w:hAnsi="Helvetica"/>
          <w:i/>
          <w:color w:val="333333"/>
          <w:sz w:val="21"/>
          <w:szCs w:val="21"/>
        </w:rPr>
        <w:t>"</w:t>
      </w:r>
      <w:r>
        <w:rPr>
          <w:rFonts w:cs="Calibri" w:ascii="Calibri" w:hAnsi="Calibri"/>
          <w:i/>
          <w:color w:val="333333"/>
          <w:sz w:val="21"/>
          <w:szCs w:val="21"/>
        </w:rPr>
        <w:t>Стремись</w:t>
      </w:r>
      <w:r>
        <w:rPr>
          <w:rFonts w:cs="Helvetica" w:ascii="Helvetica" w:hAnsi="Helvetica"/>
          <w:i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i/>
          <w:color w:val="333333"/>
          <w:sz w:val="21"/>
          <w:szCs w:val="21"/>
        </w:rPr>
        <w:t>быть</w:t>
      </w:r>
      <w:r>
        <w:rPr>
          <w:rFonts w:cs="Helvetica" w:ascii="Helvetica" w:hAnsi="Helvetica"/>
          <w:i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i/>
          <w:color w:val="333333"/>
          <w:sz w:val="21"/>
          <w:szCs w:val="21"/>
        </w:rPr>
        <w:t>смелым</w:t>
      </w:r>
      <w:r>
        <w:rPr>
          <w:rFonts w:cs="Helvetica" w:ascii="Helvetica" w:hAnsi="Helvetica"/>
          <w:i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i/>
          <w:color w:val="333333"/>
          <w:sz w:val="21"/>
          <w:szCs w:val="21"/>
        </w:rPr>
        <w:t>добрым</w:t>
      </w:r>
      <w:r>
        <w:rPr>
          <w:rFonts w:cs="Helvetica" w:ascii="Helvetica" w:hAnsi="Helvetica"/>
          <w:i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i/>
          <w:color w:val="333333"/>
          <w:sz w:val="21"/>
          <w:szCs w:val="21"/>
        </w:rPr>
        <w:t>умным</w:t>
      </w:r>
      <w:r>
        <w:rPr>
          <w:rFonts w:cs="Helvetica" w:ascii="Helvetica" w:hAnsi="Helvetica"/>
          <w:i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i/>
          <w:color w:val="333333"/>
          <w:sz w:val="21"/>
          <w:szCs w:val="21"/>
        </w:rPr>
        <w:t>и</w:t>
      </w:r>
      <w:r>
        <w:rPr>
          <w:rFonts w:cs="Helvetica" w:ascii="Helvetica" w:hAnsi="Helvetica"/>
          <w:i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i/>
          <w:color w:val="333333"/>
          <w:sz w:val="21"/>
          <w:szCs w:val="21"/>
        </w:rPr>
        <w:t>радость</w:t>
      </w:r>
      <w:r>
        <w:rPr>
          <w:rFonts w:cs="Helvetica" w:ascii="Helvetica" w:hAnsi="Helvetica"/>
          <w:i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i/>
          <w:color w:val="333333"/>
          <w:sz w:val="21"/>
          <w:szCs w:val="21"/>
        </w:rPr>
        <w:t>людям</w:t>
      </w:r>
      <w:r>
        <w:rPr>
          <w:rFonts w:cs="Helvetica" w:ascii="Helvetica" w:hAnsi="Helvetica"/>
          <w:i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i/>
          <w:color w:val="333333"/>
          <w:sz w:val="21"/>
          <w:szCs w:val="21"/>
        </w:rPr>
        <w:t>приноси</w:t>
      </w:r>
      <w:r>
        <w:rPr>
          <w:rFonts w:cs="Helvetica" w:ascii="Helvetica" w:hAnsi="Helvetica"/>
          <w:i/>
          <w:color w:val="333333"/>
          <w:sz w:val="21"/>
          <w:szCs w:val="21"/>
        </w:rPr>
        <w:t xml:space="preserve">. </w:t>
      </w:r>
    </w:p>
    <w:p>
      <w:pPr>
        <w:pStyle w:val="Normal"/>
        <w:shd w:fill="FFFFFF" w:val="clear"/>
        <w:spacing w:before="0" w:after="135"/>
        <w:jc w:val="right"/>
        <w:rPr/>
      </w:pPr>
      <w:r>
        <w:rPr>
          <w:rFonts w:cs="Calibri" w:ascii="Calibri" w:hAnsi="Calibri"/>
          <w:i/>
          <w:color w:val="333333"/>
          <w:sz w:val="21"/>
          <w:szCs w:val="21"/>
        </w:rPr>
        <w:t>Стремись</w:t>
      </w:r>
      <w:r>
        <w:rPr>
          <w:rFonts w:cs="Helvetica" w:ascii="Helvetica" w:hAnsi="Helvetica"/>
          <w:i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i/>
          <w:color w:val="333333"/>
          <w:sz w:val="21"/>
          <w:szCs w:val="21"/>
        </w:rPr>
        <w:t>к</w:t>
      </w:r>
      <w:r>
        <w:rPr>
          <w:rFonts w:cs="Helvetica" w:ascii="Helvetica" w:hAnsi="Helvetica"/>
          <w:i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i/>
          <w:color w:val="333333"/>
          <w:sz w:val="21"/>
          <w:szCs w:val="21"/>
        </w:rPr>
        <w:t>здоровью</w:t>
      </w:r>
      <w:r>
        <w:rPr>
          <w:rFonts w:cs="Helvetica" w:ascii="Helvetica" w:hAnsi="Helvetica"/>
          <w:i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i/>
          <w:color w:val="333333"/>
          <w:sz w:val="21"/>
          <w:szCs w:val="21"/>
        </w:rPr>
        <w:t>ведь</w:t>
      </w:r>
      <w:r>
        <w:rPr>
          <w:rFonts w:cs="Helvetica" w:ascii="Helvetica" w:hAnsi="Helvetica"/>
          <w:i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i/>
          <w:color w:val="333333"/>
          <w:sz w:val="21"/>
          <w:szCs w:val="21"/>
        </w:rPr>
        <w:t>отсюда</w:t>
      </w:r>
      <w:r>
        <w:rPr>
          <w:rFonts w:cs="Helvetica" w:ascii="Helvetica" w:hAnsi="Helvetica"/>
          <w:i/>
          <w:color w:val="333333"/>
          <w:sz w:val="21"/>
          <w:szCs w:val="21"/>
        </w:rPr>
        <w:t xml:space="preserve"> - </w:t>
      </w:r>
      <w:r>
        <w:rPr>
          <w:rFonts w:cs="Calibri" w:ascii="Calibri" w:hAnsi="Calibri"/>
          <w:i/>
          <w:color w:val="333333"/>
          <w:sz w:val="21"/>
          <w:szCs w:val="21"/>
        </w:rPr>
        <w:t>все</w:t>
      </w:r>
      <w:r>
        <w:rPr>
          <w:rFonts w:cs="Helvetica" w:ascii="Helvetica" w:hAnsi="Helvetica"/>
          <w:i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i/>
          <w:color w:val="333333"/>
          <w:sz w:val="21"/>
          <w:szCs w:val="21"/>
        </w:rPr>
        <w:t>устремления</w:t>
      </w:r>
      <w:r>
        <w:rPr>
          <w:rFonts w:cs="Helvetica" w:ascii="Helvetica" w:hAnsi="Helvetica"/>
          <w:i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i/>
          <w:color w:val="333333"/>
          <w:sz w:val="21"/>
          <w:szCs w:val="21"/>
        </w:rPr>
        <w:t>души</w:t>
      </w:r>
      <w:r>
        <w:rPr>
          <w:rFonts w:cs="Helvetica" w:ascii="Helvetica" w:hAnsi="Helvetica"/>
          <w:i/>
          <w:color w:val="333333"/>
          <w:sz w:val="21"/>
          <w:szCs w:val="21"/>
        </w:rPr>
        <w:t>!"</w:t>
      </w:r>
    </w:p>
    <w:p>
      <w:pPr>
        <w:pStyle w:val="Normal"/>
        <w:tabs>
          <w:tab w:val="clear" w:pos="708"/>
          <w:tab w:val="left" w:pos="298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ние каникулы составляют значительную часть свободного времени обучающихся, и поэтому все дети без исключения с радостью ждут их. С каникулами связывают реализацию своих надежд и мечтаний, возможность увидеть новое и неизведанное, испытать себя в незнакомых условиях.  В период летних каникул происходит разрядка накопившейся за год напряжённости, восстановление израсходованных сил, здоровья, развитие творческого потенциала, совершенствование личностных возможностей. С приходом каникул родители задают себе вопрос: куда определить ребенка? Они предпочитают активный отдых на свежем   воздухе.  Одной из популярных   форм оздоровления является отдых детей в загородном стационарном лагере, расположенном в 25 км, от Анжеро-Судженска в красивой живописной местности, на берегу реки Яя, где ежегодно оздоравливаются более 600 ребят. Дети, приезжая в лагерь отдыхать, оказываются в прекрасном мире сибирской природы. Созданные в нем условия дают возможность каждому ребенку самореализоваться и самоопределится в выборе избранного вида спорта. Загородный лагерь становится для детей и родителей самым оптимальным выбором, где заботятся о соблюдении режима дня, ребенок учится жить самостоятельно, строить отношения со сверстниками. Деятельностный подход к педагогическому содержанию ориентирован   на   индивидуальные интересы, склонности каждого ребенка, в результате чего у детей появляется возможность выбирать то, что им интересно, осваивать новое. Разнообразие предложенных модулей и их вариативность помогает детям найти свое место в мире спорта, современном обществе, основанном на приобщении   к   здоровому образу жизни, опыте сотрудничества в коллективе. Одной из основных задач мы видим в поддержке одаренных детей, получении ими опыта, в организации и проведении мастер классов по видам спорта.  При   этом   мы   не   забываем профориентационную работу, направленную на обеспечение условий для социально-профессионального самоопределения личности, оказание содействия в выборе профессии тренера, тренера-преподавателя. Организация летнего отдыха направленная на укрепление здоровья детей и подростков–важнейший показатель, определяющий экономический, интеллектуальный, культурный потенциал страны.  Поэтому наша основная задача-забота о здоровье и развитии подрастающего поко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фессиональная организация летнего отдыха, занятости, оздоровления детей и обучающихся - один из важных аспектов воспитательной работы ДЮСШ №1 «Юность», позволяющий сделать педагогический процесс непрерывным в течение всего календарного го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летней оздоровительной работы «Спортивный городок» своим названием раскрывает основную цель своей деятельности и объединяет различные направления: оздоровление, отдых, воспитание, спортивные занятия в условиях загородного лагеря.</w:t>
      </w:r>
      <w:r>
        <w:rPr/>
        <w:t xml:space="preserve"> Программой </w:t>
      </w:r>
      <w:r>
        <w:rPr>
          <w:sz w:val="28"/>
          <w:szCs w:val="28"/>
        </w:rPr>
        <w:t>созданы перспективные модели здоровьесберегающего сопровождения, путем развития и системных изменений в структуре, содержании и всестороннем обеспечении образовательного и воспитательного процессов.</w:t>
      </w:r>
    </w:p>
    <w:p>
      <w:pPr>
        <w:pStyle w:val="Normal"/>
        <w:tabs>
          <w:tab w:val="clear" w:pos="708"/>
          <w:tab w:val="left" w:pos="298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яет реализовывать права ребенка на отдых и самостоятельность, свободный выбор физкультурно-спортивных занятий, возможность участвовать в играх, спортивных соревнованиях, трудовых дела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вышесказанное, педагогический коллектив ставит перед собой следующие цель и задачи: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Цель программы:</w:t>
      </w:r>
      <w:r>
        <w:rPr>
          <w:rFonts w:eastAsia="Calibri"/>
          <w:sz w:val="28"/>
          <w:szCs w:val="28"/>
          <w:lang w:eastAsia="en-US"/>
        </w:rPr>
        <w:t xml:space="preserve"> создание условий и педагогической воспитательной среды, способствующей полноценному отдыху, оздоровлению детей, содержательному общению в разновозрастном коллективе, развитию творческих способностей.</w:t>
      </w:r>
    </w:p>
    <w:p>
      <w:pPr>
        <w:pStyle w:val="Normal"/>
        <w:spacing w:lineRule="auto" w:line="360" w:before="0" w:after="16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Задачи программы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овать каникулярную занятость учащихся Анжеро-Судженского городского округа посредством вовлечения детей и молодежи в мероприятия воспитывающего характера на базе загородного стационарного оздоровительного лагеря «Белая роща» МБУ ДО «ДЮСШ №1 «Юность»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ить проведение мероприятий, направленных на укрепление здоровья, профилактику заболеваний, закаливание организма детей; 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пособствовать формированию и развитию навыков здорового образа жизн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общать детей к разнообразному социальному опыту: сотрудничеству, содружеству, сотворчеству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овать разнообразную общественно-значимую досуговую деятельность и прежде всего активное общение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выявлять, поддерживать и развивать способности и таланты у детей, методом включения в развивающую коллективную и индивидуальную деятельность, основанную на принципах справедливости, всеобщности и направленной на самоопределение и профессиональную ориентацию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филактика безнадзорности и правонарушений среди несовершеннолетних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филактика дорожно-транспортных происшествий и пожарная безопасность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чь партнеров для организации полноценного отдыха детей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, соответствующие требованиям и нормам безопасности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овать систему мер по повышению профессионализма педагогов в организации летнего отдыха и оздоровлении детей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ить развитие материально-технической базы МБУ ДО «ДЮСШ №1 «Юность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евая аудитория программы:</w:t>
      </w:r>
      <w:r>
        <w:rPr>
          <w:sz w:val="28"/>
          <w:szCs w:val="28"/>
        </w:rPr>
        <w:t xml:space="preserve"> дети школьного возраста от 8 и до достижения ими 18 лет проживающие на территории Анжеро-Судженского городского округа, не имеющие медицинских противопоказаний к занятиям физической культурой и спортом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из неполных сем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и малообеспеченных семей, приемные и опекаемы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дети из семей, находящихся в трудной жизненной ситу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оящие на профилактическом учете в ОПДН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ктуальность программы:</w:t>
      </w:r>
      <w:r>
        <w:rPr>
          <w:rFonts w:eastAsia="Calibri"/>
          <w:sz w:val="28"/>
          <w:szCs w:val="28"/>
          <w:lang w:eastAsia="en-US"/>
        </w:rPr>
        <w:t xml:space="preserve"> определяется социальным спросом со стороны детей и их законных представителей на программы физкультурно-спортивной направленности формирующие мотивацию к активному образу жизни, укреплению здоровья, воспитанию гармонично развитой и социально ответственной личности, достижение физического и психологического комфорта, посредством обеспечения отдыха и оздоровления детей через организацию двигательной активности в условиях загородного лагеря. Создание программы также продиктовано необходимостью завершения реализации групповых и индивидуальных воспитательных траекторий, обучающихся по дополнительным общеобразовательным предпрофессиональным программам МБУ ДО ДЮСШ №1 «Юность» и обеспечением преемственности в содержании работы лагеря и деятельностью детей в учебное время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нновационность программы:</w:t>
      </w:r>
      <w:r>
        <w:rPr>
          <w:rFonts w:eastAsia="Calibri"/>
          <w:sz w:val="28"/>
          <w:szCs w:val="28"/>
          <w:lang w:eastAsia="en-US"/>
        </w:rPr>
        <w:t xml:space="preserve"> использование   модульного принципа (вариативность и возможность ознакомления с различными видами спорта в режиме смены) с учетом возрастных и индивидуальных особенностей детей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ибкое сочетание модулей: спортивная борьба (вольная борьба), плавание, легкая атлетика, дзюдо, каратэ, рукопашный бой, спортивные игры (баскетбол, волейбол, бильярд) фитнес аэробика-представленные по легенде лагеря районами спортивного городка, позволяет эффективно организовать оздоровительную деятельность и ознакомление детей с представленными видами спорта в зависимости от возраста и уровня физической подготовленности, исходя из диагностики и стартовых возможностей каждого ребенка,  материально-технической обеспеченности учреждения. Созданные условия дают возможность каждому ребенку самореализоваться и самоопределится в выборе избранного вида спорта. Разнообразие предложенных модулей и их вариативность помогает детям найти свое место в мире спорта, современном обществе, основанном на приобщении   к   здоровому образу жизни, опыте сотрудничества в коллективе.  В ходе реализации программы предусмотрена </w:t>
      </w:r>
      <w:r>
        <w:rPr>
          <w:sz w:val="28"/>
          <w:szCs w:val="28"/>
        </w:rPr>
        <w:t>поддержка одаренных детей, в получении ими опыта, в организации и проведении мастер классов по видам спорта и профориентационная работа, направленная на обеспечение условий для социально-профессионального самоопределения личности, оказание содействия в выборе професс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> программы состоит в том, что у каждого её участника будет возможность попробовать себя в разных видах деятельности, реализовать себя в различных формах общения, в игровых сюжетах, что позволит развить социальную активность, стать успешн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:</w:t>
      </w:r>
      <w:r>
        <w:rPr>
          <w:sz w:val="28"/>
          <w:szCs w:val="28"/>
        </w:rPr>
        <w:t xml:space="preserve"> физкультурно-оздоровительн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 (даты начала и окончания)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юнь-август 2023-2025 годы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организации: </w:t>
      </w:r>
      <w:r>
        <w:rPr>
          <w:sz w:val="28"/>
          <w:szCs w:val="28"/>
        </w:rPr>
        <w:t>сезонны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ительность одного сезона 12 дн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ртнеры в реализации программы</w:t>
      </w:r>
      <w:r>
        <w:rPr>
          <w:sz w:val="28"/>
          <w:szCs w:val="28"/>
        </w:rPr>
        <w:t xml:space="preserve"> привлекаются для повышения ее эффективности:</w:t>
      </w:r>
    </w:p>
    <w:p>
      <w:pPr>
        <w:pStyle w:val="Normal"/>
        <w:spacing w:lineRule="auto" w:line="360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одители (законные представители учащихся);</w:t>
      </w:r>
    </w:p>
    <w:p>
      <w:pPr>
        <w:pStyle w:val="Normal"/>
        <w:spacing w:lineRule="auto" w:line="360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АО «Анжеромаш» организация отдыха и оздоровления детей работников учреждения на базе загородного лагеря;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ервичная профсоюзная организация профсоюза работников здравоохранения РФ ГАУЗ КО АСГБ организация отдыха и оздоровления детей работников учреждений здравоохранения на базе загородного лагеря;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 w:val="28"/>
          <w:szCs w:val="28"/>
          <w:lang w:eastAsia="en-US"/>
        </w:rPr>
        <w:t>-Муниципальное автономное учреждение дополнительного образования "Детско-юношеская спортивная школа № 5", г. Кемерово, привлечение обучающихся для оздоровления на базе загородного лагеря;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разовательные учреждения пгт.Ижморский, Кемеровской области, привлечение обучающихся для оздоровления на базе загородного лагеря;</w:t>
      </w:r>
    </w:p>
    <w:p>
      <w:pPr>
        <w:pStyle w:val="Normal"/>
        <w:spacing w:lineRule="auto" w:line="360" w:before="0" w:after="16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е автономное физкультурно-спортивное учреждение «Спортивная школа №7», г. Кемерово, привлечение обучающихся для оздоровления на базе загородного лагеря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тдел надзорной деятельности г. Анжеро-Судженска по организации противопожарного воспитания детей и реализации акции «Безопасное лето»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дел ГИБДД Отдела МВД России по Анжеро-Судженскому городскому округу по организации профилактической работы и реализации программы «Безопасность ради жизн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даря тесному сотрудничеству выстраивается грамотная целостная система воспитательных мероприятий, направленных на решение поставленных задач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ополагающее направление деятельности – физкультурно-оздоровительно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ализуемое через обеспечение активного отдыха и общего оздоровления детей средствами физической культуры и спорта.</w:t>
      </w:r>
    </w:p>
    <w:p>
      <w:pPr>
        <w:pStyle w:val="Normal"/>
        <w:spacing w:lineRule="auto" w:line="360" w:before="0" w:after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имеет четко выраженную организационную структуру в</w:t>
      </w:r>
      <w:r>
        <w:rPr>
          <w:rFonts w:eastAsia="Calibri"/>
          <w:sz w:val="28"/>
          <w:szCs w:val="28"/>
          <w:lang w:eastAsia="en-US"/>
        </w:rPr>
        <w:t xml:space="preserve"> которой используется модульный принцип, вариативность и возможность ознакомления с различными видами спорта в режиме см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программой, рассчитана на 2023-2025 годы и предусматривает содержание воспитательной работы в виде </w:t>
      </w:r>
      <w:r>
        <w:rPr>
          <w:rFonts w:eastAsia="Calibri"/>
          <w:sz w:val="28"/>
          <w:szCs w:val="28"/>
          <w:lang w:eastAsia="en-US"/>
        </w:rPr>
        <w:t xml:space="preserve">гибкого сочетание модулей: спортивная борьба (вольная борьба), плавание, легкая атлетика, дзюдо, каратэ, рукопашный бой, спортивные игры (баскетбол, волейбол, бильярд) фитнес аэробика-представленные по легенде лагеря районами спортивного городка, позволяющих эффективно организовать оздоровительную деятельность и ознакомление детей с представленными видами спорта с учетом возрастных и индивидуальных особенностей детей, исходя из диагностики и стартовых возможностей каждого ребенка, материально-технической обеспеченности учреждения </w:t>
      </w:r>
      <w:r>
        <w:rPr>
          <w:sz w:val="28"/>
          <w:szCs w:val="28"/>
        </w:rPr>
        <w:t>(Приложение1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23г. – «Олимпийский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24г. – «Спортивных забав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25г. – «Знатоки спорта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правления деятельности по модулям (районам спортивного городка) представлены в (Таблице №1), выбор которых обусловлен следующими факторами:</w:t>
      </w:r>
    </w:p>
    <w:p>
      <w:pPr>
        <w:pStyle w:val="Style10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- Необходимостью организации спортивно-оздоровительной работы являющейся приоритетным направлением в работе МБУ ДО ДЮСШ №1 «Юность».</w:t>
      </w:r>
    </w:p>
    <w:p>
      <w:pPr>
        <w:pStyle w:val="Style10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ей гражданско-патриотического воспитания, которое является продолжением воспитательной работы МБУ ДО ДЮСШ №1 «Юность».</w:t>
      </w:r>
    </w:p>
    <w:p>
      <w:pPr>
        <w:pStyle w:val="Style10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- Наличием в МБУ ДО ДЮСШ №1 «Юность» материально-технической базы и ее плановое обновление и пополнение.</w:t>
      </w:r>
    </w:p>
    <w:p>
      <w:pPr>
        <w:pStyle w:val="Style10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нем готовности педагогического коллектива решать поставленные перед ним в ходе летней оздоровительной кампании задач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ое направление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в себя использование современных методов оздоровления средствами массовой физической культуры, соблюдение режима дня (Приложение 2) и необходимого объёма двигательных упражнений, витаминизацию детей. Используются природные факторы. 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 Программу включены следующие мероприятия: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утренняя гимнастика различной тематики; 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жедневный осмотр детей медицинским работником;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sz w:val="28"/>
          <w:szCs w:val="28"/>
        </w:rPr>
        <w:t xml:space="preserve">подвижные и спортивные игры: квадрат, пионербол, настольный теннис, футбол, дартс, лапта;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sz w:val="28"/>
          <w:szCs w:val="28"/>
        </w:rPr>
        <w:t>эстафеты и соревнования, спортивно-массовые мероприятия , веселые старты;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ятие солнечных и воздушных ванн (в течение всего времени пребывания в лагере в светлое время суток);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sz w:val="28"/>
          <w:szCs w:val="28"/>
        </w:rPr>
        <w:t xml:space="preserve">организация здорового питания дете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ганизация активного досуга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гово - творческая деятельность – это процесс активного общения, удовлетворения потребностей детей в контактах, творческой деятельности, интеллектуальном и физическом развитии ребенка.   Организация досуговой деятельности детей – один из компонентов единого процесса жизнедеятельности ребенка в период пребывания его в лагере. </w:t>
      </w:r>
    </w:p>
    <w:p>
      <w:pPr>
        <w:pStyle w:val="Normal"/>
        <w:spacing w:lineRule="auto" w:line="360"/>
        <w:ind w:left="142" w:firstLine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Формы работы: 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КТД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Игровые программы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Акции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Фестивали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Конкурсы и викторины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Чтение книг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Занятия по интересам</w:t>
      </w:r>
    </w:p>
    <w:p>
      <w:pPr>
        <w:pStyle w:val="Normal"/>
        <w:spacing w:lineRule="auto" w:line="360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Виды досуговой деятельност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влечение</w:t>
      </w:r>
      <w:r>
        <w:rPr>
          <w:sz w:val="28"/>
          <w:szCs w:val="28"/>
        </w:rPr>
        <w:t xml:space="preserve"> - имеет компенсационный характер, возмещает затраты на другие виды деятельности; развлекаясь, ребенок включает в свой досуг те физические и духовный способности и склонности, которые не может реализовать в труде и учеб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тдых</w:t>
      </w:r>
      <w:r>
        <w:rPr>
          <w:sz w:val="28"/>
          <w:szCs w:val="28"/>
        </w:rPr>
        <w:t xml:space="preserve"> дает ощущение эмоционального подъема и возможности открытого выражения своих чувст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творчество</w:t>
      </w:r>
      <w:r>
        <w:rPr>
          <w:sz w:val="28"/>
          <w:szCs w:val="28"/>
        </w:rPr>
        <w:t xml:space="preserve"> – наиболее высокий уровень досуговой деятельности, воспитанники лагеря посещают занятия по интересам в группе на основе общего интерес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щение  - </w:t>
      </w:r>
      <w:r>
        <w:rPr>
          <w:sz w:val="28"/>
          <w:szCs w:val="28"/>
        </w:rPr>
        <w:t>является необходимым условием развития и формирования личности.</w:t>
      </w:r>
    </w:p>
    <w:p>
      <w:pPr>
        <w:pStyle w:val="Heading7"/>
        <w:spacing w:lineRule="auto" w:line="360"/>
        <w:ind w:left="142" w:firstLine="425"/>
        <w:jc w:val="left"/>
        <w:rPr>
          <w:szCs w:val="28"/>
        </w:rPr>
      </w:pPr>
      <w:r>
        <w:rPr>
          <w:szCs w:val="28"/>
        </w:rPr>
        <w:t>Работа по патриотическому воспитанию</w:t>
      </w:r>
    </w:p>
    <w:p>
      <w:pPr>
        <w:pStyle w:val="Heading7"/>
        <w:spacing w:lineRule="auto" w:line="360"/>
        <w:ind w:left="142" w:firstLine="425"/>
        <w:jc w:val="both"/>
        <w:rPr>
          <w:b w:val="false"/>
          <w:b w:val="false"/>
        </w:rPr>
      </w:pPr>
      <w:r>
        <w:rPr>
          <w:b w:val="false"/>
        </w:rPr>
        <w:t>Это направление включает в себя все мероприятия, носящие патриотический, исторический и культурный характер. Мероприятия этого направления воспитывают в детях патриотизм, любовь к родному краю, уважение к государственным символам и традициям, нормам коллективной жизни, развитие гражданской и социальной ответственности за самого себя, общество и Отечество, чувство гордости за свою страну, за ее историю и культуру.</w:t>
      </w:r>
    </w:p>
    <w:p>
      <w:pPr>
        <w:pStyle w:val="Heading7"/>
        <w:spacing w:lineRule="auto" w:line="360"/>
        <w:ind w:left="142" w:firstLine="425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Формы работы: </w:t>
      </w:r>
    </w:p>
    <w:p>
      <w:pPr>
        <w:pStyle w:val="Heading7"/>
        <w:numPr>
          <w:ilvl w:val="1"/>
          <w:numId w:val="14"/>
        </w:numPr>
        <w:spacing w:lineRule="auto" w:line="360"/>
        <w:ind w:left="142" w:firstLine="425"/>
        <w:jc w:val="both"/>
        <w:rPr/>
      </w:pPr>
      <w:r>
        <w:rPr>
          <w:b w:val="false"/>
          <w:szCs w:val="28"/>
        </w:rPr>
        <w:t xml:space="preserve">КТД; </w:t>
      </w:r>
    </w:p>
    <w:p>
      <w:pPr>
        <w:pStyle w:val="Normal"/>
        <w:numPr>
          <w:ilvl w:val="0"/>
          <w:numId w:val="14"/>
        </w:numPr>
        <w:spacing w:lineRule="auto" w:line="36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Беседы, лекции, презентации, рассказы;</w:t>
      </w:r>
    </w:p>
    <w:p>
      <w:pPr>
        <w:pStyle w:val="Normal"/>
        <w:numPr>
          <w:ilvl w:val="0"/>
          <w:numId w:val="14"/>
        </w:numPr>
        <w:spacing w:lineRule="auto" w:line="36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Игры, викторины, тематические мероприятия.</w:t>
      </w:r>
    </w:p>
    <w:p>
      <w:pPr>
        <w:pStyle w:val="Heading7"/>
        <w:spacing w:lineRule="auto" w:line="360"/>
        <w:jc w:val="left"/>
        <w:rPr/>
      </w:pPr>
      <w:r>
        <w:rPr/>
        <w:t>Профилактическое направление</w:t>
      </w:r>
    </w:p>
    <w:p>
      <w:pPr>
        <w:pStyle w:val="Heading7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филактическая работа по противопожарной безопасности: </w:t>
      </w:r>
    </w:p>
    <w:p>
      <w:pPr>
        <w:pStyle w:val="Heading7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1. Беседы в отрядах по противопожарной безопасности. </w:t>
      </w:r>
    </w:p>
    <w:p>
      <w:pPr>
        <w:pStyle w:val="Heading7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2. Создание отрядных уголков безопасности. </w:t>
      </w:r>
    </w:p>
    <w:p>
      <w:pPr>
        <w:pStyle w:val="Heading7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3. Конкурс рисунков на асфальте по пожарной безопасности. </w:t>
      </w:r>
    </w:p>
    <w:p>
      <w:pPr>
        <w:pStyle w:val="Heading7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4. Экскурсия в ГО иЧС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Профилактика вредных привычек, формированию позитивного отношения к здоровому образу жизни: </w:t>
      </w:r>
    </w:p>
    <w:p>
      <w:pPr>
        <w:pStyle w:val="Heading7"/>
        <w:spacing w:lineRule="auto" w:line="360"/>
        <w:jc w:val="both"/>
        <w:rPr/>
      </w:pPr>
      <w:r>
        <w:rPr>
          <w:b w:val="false"/>
        </w:rPr>
        <w:t xml:space="preserve">1. Беседа о вредных привычках со специалистами; </w:t>
      </w:r>
    </w:p>
    <w:p>
      <w:pPr>
        <w:pStyle w:val="Heading7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. Конкурс рисунков «Я выбираю жизнь!» ;</w:t>
      </w:r>
    </w:p>
    <w:p>
      <w:pPr>
        <w:pStyle w:val="Heading7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3. Внутриотрядные беседы о здоровом образе жизни. </w:t>
      </w:r>
    </w:p>
    <w:p>
      <w:pPr>
        <w:pStyle w:val="Heading7"/>
        <w:spacing w:lineRule="auto" w:line="360"/>
        <w:jc w:val="both"/>
        <w:rPr/>
      </w:pPr>
      <w:r>
        <w:rPr>
          <w:b w:val="false"/>
        </w:rPr>
        <w:t xml:space="preserve"> </w:t>
      </w:r>
      <w:r>
        <w:rPr/>
        <w:t>Трудовое воспитание</w:t>
      </w:r>
    </w:p>
    <w:p>
      <w:pPr>
        <w:pStyle w:val="Heading7"/>
        <w:spacing w:lineRule="auto" w:line="360"/>
        <w:ind w:firstLine="567"/>
        <w:jc w:val="both"/>
        <w:rPr/>
      </w:pPr>
      <w:r>
        <w:rPr>
          <w:b w:val="false"/>
          <w:u w:val="single"/>
        </w:rPr>
        <w:t xml:space="preserve">Цель: </w:t>
      </w:r>
      <w:r>
        <w:rPr>
          <w:b w:val="false"/>
        </w:rPr>
        <w:t xml:space="preserve">формирование у детей потребности в реализации личностных качеств через трудовую деятельность.  </w:t>
      </w:r>
    </w:p>
    <w:p>
      <w:pPr>
        <w:pStyle w:val="Heading7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процессе данного вида деятельности детям предоставляется свободный выбор разнообразных общественно-значимых ролей и положений, которые выполняет ребенок, здесь же создаются благоприятные условия для духовного и нравственного общения, идёт закрепление норм поведения и правил этикета, формируется толерантность.  </w:t>
      </w:r>
    </w:p>
    <w:p>
      <w:pPr>
        <w:pStyle w:val="Heading7"/>
        <w:spacing w:lineRule="auto" w:line="360"/>
        <w:ind w:firstLine="567"/>
        <w:jc w:val="both"/>
        <w:rPr/>
      </w:pPr>
      <w:r>
        <w:rPr>
          <w:b w:val="false"/>
        </w:rPr>
        <w:t xml:space="preserve">Значительную роль в реализации данного направления деятельности играют отрядные и общелагерные игры, беседы, дискуссии, круглые столы и другие виды мероприятий, опирающиеся на социально-значимую деятельность детей и подростков. Например, дежурство в столовой, уборка корпуса и на прилегающей территории способствуют воспитанию у детей трудолюбия, осознания роли труда в жизни человека, бережного отношения не только к своему труду, но и к результатам труда окружающих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567" w:leader="none"/>
        </w:tabs>
        <w:spacing w:lineRule="auto" w:line="360"/>
        <w:ind w:left="0" w:hanging="0"/>
        <w:jc w:val="right"/>
        <w:rPr/>
      </w:pPr>
      <w:r>
        <w:rPr/>
        <w:t>Таблица №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еятель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ортивно-оздоровительно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воение содержания модулей спортивная борьба (вольная борьба), плавание, легкая атлетика, дзюдо, каратэ, рукопашный бой, спортивные игры (баскетбол, волейбол, бильярд) фитнес-аэробика. Мероприятия, пропагандирующие здоровый образ жизни. Разрабатываются и проводятся различные встречи, соревнования, флеш мобы, полоса препятствий различной направленности и тематики, крос – фит,  конкурсные программы по физической культуре, спартакиады по видам спорта, ОБЖ, противопожарной безопасности, правилам дорожного движения, по оказанию первой медицинской помощи. Решаются задачи физического воспитания: укрепления здоровья, физического развития детей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утренняя зарядка и занятия по видам спорта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, праздники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.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икторины на тему «Спорт», «ЗОЖ».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ни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стречи и виртуальные экскур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удожественно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этого направления развивают эстетическую культуру, художественный вкус, бережное отношение к природе. Способствует творческому развитию учащихся и их инициативы. Создают возможность для самореализации, самосовершенствования и социализации ребенка в жизн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икторины по истории родного края, символике РФ.</w:t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.</w:t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31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конкурсы рисунков, плакатов.</w:t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317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терактивные игры, круглые стол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ажданско-патриотическо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атриотического, культурно-исторического характера направленные на формирование личности, осознающей себя частью общества, гражданином своего Отечества; формирование социальной и коммуникативной компетенци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амяти (22 июня, День памяти).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дебаты (12 июня, День России).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участниками ВОВ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экскурсии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останов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во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ой деятельности, в процессе которой происходит физическое и умственное развитие, воспитание аккуратности, желание поддерживать чистоту и порядок, приобретается профессиональный опыт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.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.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абота по благоустройству территории. 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ы по видам спорта</w:t>
            </w:r>
          </w:p>
        </w:tc>
      </w:tr>
    </w:tbl>
    <w:p>
      <w:pPr>
        <w:pStyle w:val="Style10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воей разноплановости, программа определяет возможность вовлечения наибольшего количество учащихся, с учетом разных</w:t>
      </w:r>
    </w:p>
    <w:p>
      <w:pPr>
        <w:pStyle w:val="Style10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. (многодетных, малообеспеченных, детей, находящихся в трудных жизненных ситуациях, ОВЗ и детей-инвалидов и др).</w:t>
      </w:r>
    </w:p>
    <w:p>
      <w:pPr>
        <w:pStyle w:val="Style10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 механизм реализации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ханизм реализации программы определяется ее муниципальным статусом и учитывает сложившиеся к настоящему времени тенденции, связанные с практикой организации оздоровления и занятости детей всех категорий (многодетных, малообеспеченных, детей, находящихся в трудных жизненных ситуациях,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униципальным заказчиком – координатором программы является управление образования Анжеро-Судженского городского округа, одной из выполняемых функций которого является организация отдыха детей в каникулярное врем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ероприятий программы, а также за целевым и эффективным использованием средств, осуществляется на основании запрашиваемой по мере необходимости информации, представленным отчет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нители (МБУ ДО «ДЮСШ №1 «Юность») програм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чают за реализацию мероприятий программы, качество их выполнения и обоснованность расход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аются средствами, выделяемыми на реализацию программы из всех источников финансирования строго по целевому направлению, определяемому нормативно-правовыми акта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уются </w:t>
      </w:r>
      <w:r>
        <w:rPr>
          <w:sz w:val="28"/>
          <w:szCs w:val="28"/>
          <w:shd w:fill="FFFFFF" w:val="clear"/>
        </w:rPr>
        <w:t>Федеральным законом № 223-ФЗ от 18.07.2011 «О закупках товаров, работ, услуг отдельными видами юридических лиц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четную документацию по установленным формам и срокам, а также иную запрашиваемую информацию о ходе реализации программы, эффективности использования финансовых средст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едусмотренного роста цен (тарифов), незапланированного объема работ принимают меры по привлечению в установленном порядке дополнительных источников финансир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за реализацию и достижение конечных результатов программы, целевое использование средст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мониторинг показателей результативности реализации программы, а также мониторинг выполнения плановых мероприят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тклонений достигнутых показателей от ожидаемых конечных результатов реализации программы выявляют причины отклонений и факторы, негативно влияющие на реализацию программы, а также разрабатывают меры по повышению эффективности реализации програм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и исполнения программных мероприятий:</w:t>
      </w:r>
    </w:p>
    <w:p>
      <w:pPr>
        <w:pStyle w:val="Style10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.</w:t>
      </w:r>
    </w:p>
    <w:p>
      <w:pPr>
        <w:pStyle w:val="Style10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едостаток финансовых средств (для приобретения планируемого оборудования и инвентаря).</w:t>
      </w:r>
    </w:p>
    <w:p>
      <w:pPr>
        <w:pStyle w:val="Style10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с-мажорные обстоятельства.</w:t>
      </w:r>
    </w:p>
    <w:p>
      <w:pPr>
        <w:pStyle w:val="Style10"/>
        <w:spacing w:lineRule="auto" w:line="360"/>
        <w:ind w:left="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887730</wp:posOffset>
                </wp:positionV>
                <wp:extent cx="6117590" cy="5366385"/>
                <wp:effectExtent l="0" t="76835" r="762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5366520"/>
                          <a:chOff x="0" y="0"/>
                          <a:chExt cx="6117480" cy="536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7480" cy="536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31240" y="613800"/>
                            <a:ext cx="2683800" cy="3025440"/>
                          </a:xfrm>
                          <a:prstGeom prst="bentConnector3">
                            <a:avLst>
                              <a:gd name="adj1" fmla="val 3756"/>
                            </a:avLst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20360" y="1339920"/>
                            <a:ext cx="481680" cy="1127880"/>
                          </a:xfrm>
                          <a:prstGeom prst="bentConnector4">
                            <a:avLst>
                              <a:gd name="adj1" fmla="val -27225"/>
                              <a:gd name="adj2" fmla="val 79789"/>
                            </a:avLst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95760" y="1350000"/>
                            <a:ext cx="2683800" cy="1553040"/>
                          </a:xfrm>
                          <a:prstGeom prst="bentConnector3">
                            <a:avLst>
                              <a:gd name="adj1" fmla="val 3756"/>
                            </a:avLst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8880" y="2005560"/>
                            <a:ext cx="2683800" cy="242280"/>
                          </a:xfrm>
                          <a:prstGeom prst="bentConnector3">
                            <a:avLst>
                              <a:gd name="adj1" fmla="val 3756"/>
                            </a:avLst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352080" y="1580760"/>
                            <a:ext cx="2683800" cy="1260000"/>
                          </a:xfrm>
                          <a:prstGeom prst="bentConnector3">
                            <a:avLst>
                              <a:gd name="adj1" fmla="val 7459"/>
                            </a:avLst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1192680" cy="1605960"/>
                          </a:xfrm>
                          <a:custGeom>
                            <a:avLst/>
                            <a:gdLst>
                              <a:gd name="textAreaLeft" fmla="*/ 32760 w 676080"/>
                              <a:gd name="textAreaRight" fmla="*/ 643320 w 676080"/>
                              <a:gd name="textAreaTop" fmla="*/ 32760 h 910440"/>
                              <a:gd name="textAreaBottom" fmla="*/ 877680 h 91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0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484"/>
                                </a:lnTo>
                                <a:arcTo wR="3600" hR="3600" stAng="10800000" swAng="-5400000"/>
                                <a:lnTo>
                                  <a:pt x="18000" y="290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95b3d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 администрации Анжеро-Судженского городского окру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800" y="3444840"/>
                            <a:ext cx="1410840" cy="1564560"/>
                          </a:xfrm>
                          <a:custGeom>
                            <a:avLst/>
                            <a:gdLst>
                              <a:gd name="textAreaLeft" fmla="*/ 38880 w 799920"/>
                              <a:gd name="textAreaRight" fmla="*/ 761040 w 799920"/>
                              <a:gd name="textAreaTop" fmla="*/ 38880 h 887040"/>
                              <a:gd name="textAreaBottom" fmla="*/ 848160 h 88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51"/>
                                </a:lnTo>
                                <a:arcTo wR="3600" hR="3600" stAng="10800000" swAng="-5400000"/>
                                <a:lnTo>
                                  <a:pt x="18000" y="239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95b3d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загородного стационарного оздоровительного лагеря «Белая рощ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30520"/>
                            <a:ext cx="1195200" cy="1341000"/>
                          </a:xfrm>
                          <a:custGeom>
                            <a:avLst/>
                            <a:gdLst>
                              <a:gd name="textAreaLeft" fmla="*/ 32760 w 677520"/>
                              <a:gd name="textAreaRight" fmla="*/ 644760 w 677520"/>
                              <a:gd name="textAreaTop" fmla="*/ 32760 h 760320"/>
                              <a:gd name="textAreaBottom" fmla="*/ 727560 h 76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38"/>
                                </a:lnTo>
                                <a:arcTo wR="3600" hR="3600" stAng="10800000" swAng="-5400000"/>
                                <a:lnTo>
                                  <a:pt x="18000" y="242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95b3d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 МБУ «ДЮСШ №1 «Юност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120" y="3424680"/>
                            <a:ext cx="1682640" cy="1941120"/>
                          </a:xfrm>
                          <a:custGeom>
                            <a:avLst/>
                            <a:gdLst>
                              <a:gd name="textAreaLeft" fmla="*/ 46440 w 954000"/>
                              <a:gd name="textAreaRight" fmla="*/ 907560 w 954000"/>
                              <a:gd name="textAreaTop" fmla="*/ 46440 h 1100520"/>
                              <a:gd name="textAreaBottom" fmla="*/ 1054080 h 11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16"/>
                                </a:lnTo>
                                <a:arcTo wR="3600" hR="3600" stAng="10800000" swAng="-5400000"/>
                                <a:lnTo>
                                  <a:pt x="18000" y="249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95b3d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ател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 отрядов (тренеры-преподаватели, тренер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ДО «ДЮСШ №1 «Юность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160" y="1797840"/>
                            <a:ext cx="1226880" cy="1341000"/>
                          </a:xfrm>
                          <a:custGeom>
                            <a:avLst/>
                            <a:gdLst>
                              <a:gd name="textAreaLeft" fmla="*/ 33840 w 695520"/>
                              <a:gd name="textAreaRight" fmla="*/ 661680 w 695520"/>
                              <a:gd name="textAreaTop" fmla="*/ 33840 h 760320"/>
                              <a:gd name="textAreaBottom" fmla="*/ 726480 h 76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11"/>
                                </a:lnTo>
                                <a:arcTo wR="3600" hR="3600" stAng="10800000" swAng="-5400000"/>
                                <a:lnTo>
                                  <a:pt x="18000" y="236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95b3d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БУ ДО «ДЮСШ №1 «Юность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720" y="3480480"/>
                            <a:ext cx="1257840" cy="1341000"/>
                          </a:xfrm>
                          <a:custGeom>
                            <a:avLst/>
                            <a:gdLst>
                              <a:gd name="textAreaLeft" fmla="*/ 34560 w 713160"/>
                              <a:gd name="textAreaRight" fmla="*/ 678600 w 713160"/>
                              <a:gd name="textAreaTop" fmla="*/ 34560 h 760320"/>
                              <a:gd name="textAreaBottom" fmla="*/ 725760 h 76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28"/>
                                </a:lnTo>
                                <a:arcTo wR="3600" hR="3600" stAng="10800000" swAng="-5400000"/>
                                <a:lnTo>
                                  <a:pt x="18000" y="230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95b3d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АХЧ МБУ «ДЮСШ №1 «Юност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69.9pt;width:481.7pt;height:422.55pt" coordorigin="-24,1398" coordsize="9634,8451">
                <v:rect id="shape_0" stroked="f" o:allowincell="f" style="position:absolute;left:-24;top:1398;width:9633;height:845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2436;top:2636;width:4762;height:4224;flip:y;rotation:90" type="_x0000_t34">
                  <v:stroke color="#548dd4" weight="28440" joinstyle="miter" endcap="flat"/>
                  <v:fill o:detectmouseclick="t" on="false"/>
                  <w10:wrap type="topAndBottom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029" stroked="t" o:allowincell="f" style="position:absolute;left:2530;top:3510;width:756;height:1774;rotation:180" type="_x0000_t35">
                  <v:stroke color="#548dd4" weight="28440" joinstyle="miter" endcap="flat"/>
                  <v:fill o:detectmouseclick="t" on="false"/>
                  <w10:wrap type="topAndBottom"/>
                </v:shape>
                <v:shape id="shape_0" ID="_s1030" stroked="t" o:allowincell="f" style="position:absolute;left:2436;top:2636;width:2444;height:4224;flip:y;rotation:90" type="_x0000_t34">
                  <v:stroke color="#548dd4" weight="28440" joinstyle="miter" endcap="flat"/>
                  <v:fill o:detectmouseclick="t" on="false"/>
                  <w10:wrap type="topAndBottom"/>
                </v:shape>
                <v:shape id="shape_0" ID="_s1031" stroked="t" o:allowincell="f" style="position:absolute;left:2529;top:2636;width:379;height:4224;flip:y;rotation:90" type="_x0000_t34">
                  <v:stroke color="#548dd4" weight="28440" joinstyle="miter" endcap="flat"/>
                  <v:fill o:detectmouseclick="t" on="false"/>
                  <w10:wrap type="topAndBottom"/>
                </v:shape>
                <v:shape id="shape_0" ID="_s1032" stroked="t" o:allowincell="f" style="position:absolute;left:543;top:2768;width:1983;height:4224;rotation:270" type="_x0000_t34">
                  <v:stroke color="#548dd4" weight="28440" joinstyle="miter" endcap="flat"/>
                  <v:fill o:detectmouseclick="t" on="false"/>
                  <w10:wrap type="topAndBottom"/>
                </v:shape>
                <v:roundrect id="shape_0" ID="_s1033" fillcolor="#8db3e2" stroked="f" o:allowincell="f" style="position:absolute;left:1533;top:1398;width:1877;height:25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 администрации Анжеро-Судженского городского округа</w:t>
                        </w:r>
                      </w:p>
                    </w:txbxContent>
                  </v:textbox>
                  <v:fill o:detectmouseclick="t" type="solid" color2="#724c1d"/>
                  <v:stroke color="#3465a4" joinstyle="round" endcap="flat"/>
                  <v:shadow on="t" obscured="f" color="#95b3d7"/>
                  <w10:wrap type="topAndBottom"/>
                </v:roundrect>
                <v:roundrect id="shape_0" ID="_s1034" fillcolor="#8db3e2" stroked="f" o:allowincell="f" style="position:absolute;left:4514;top:6823;width:2221;height:24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загородного стационарного оздоровительного лагеря «Белая роща»</w:t>
                        </w:r>
                      </w:p>
                    </w:txbxContent>
                  </v:textbox>
                  <v:fill o:detectmouseclick="t" type="solid" color2="#724c1d"/>
                  <v:stroke color="#3465a4" joinstyle="round" endcap="flat"/>
                  <v:shadow on="t" obscured="f" color="#95b3d7"/>
                  <w10:wrap type="topAndBottom"/>
                </v:roundrect>
                <v:roundrect id="shape_0" ID="_s1035" fillcolor="#8db3e2" stroked="f" o:allowincell="f" style="position:absolute;left:-24;top:6958;width:1881;height:21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 МБУ «ДЮСШ №1 «Юность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#3465a4" joinstyle="round" endcap="flat"/>
                  <v:shadow on="t" obscured="f" color="#95b3d7"/>
                  <w10:wrap type="topAndBottom"/>
                </v:roundrect>
                <v:roundrect id="shape_0" ID="_s1036" fillcolor="#8db3e2" stroked="f" o:allowincell="f" style="position:absolute;left:6959;top:6791;width:2649;height:30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ател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 отрядов (тренеры-преподаватели, тренер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ДО «ДЮСШ №1 «Юность»</w:t>
                        </w:r>
                      </w:p>
                    </w:txbxContent>
                  </v:textbox>
                  <v:fill o:detectmouseclick="t" type="solid" color2="#724c1d"/>
                  <v:stroke color="#3465a4" joinstyle="round" endcap="flat"/>
                  <v:shadow on="t" obscured="f" color="#95b3d7"/>
                  <w10:wrap type="topAndBottom"/>
                </v:roundrect>
                <v:roundrect id="shape_0" ID="_s1037" fillcolor="#8db3e2" stroked="f" o:allowincell="f" style="position:absolute;left:1496;top:4229;width:1931;height:21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БУ ДО «ДЮСШ №1 «Юность»</w:t>
                        </w:r>
                      </w:p>
                    </w:txbxContent>
                  </v:textbox>
                  <v:fill o:detectmouseclick="t" type="solid" color2="#724c1d"/>
                  <v:stroke color="#3465a4" joinstyle="round" endcap="flat"/>
                  <v:shadow on="t" obscured="f" color="#95b3d7"/>
                  <w10:wrap type="topAndBottom"/>
                </v:roundrect>
                <v:roundrect id="shape_0" ID="_s1038" fillcolor="#8db3e2" stroked="f" o:allowincell="f" style="position:absolute;left:2032;top:6879;width:1980;height:21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АХЧ МБУ «ДЮСШ №1 «Юность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#3465a4" joinstyle="round" endcap="flat"/>
                  <v:shadow on="t" obscured="f" color="#95b3d7"/>
                  <w10:wrap type="topAndBottom"/>
                </v:roundrect>
              </v:group>
            </w:pict>
          </mc:Fallback>
        </mc:AlternateContent>
      </w:r>
      <w:r>
        <w:rPr>
          <w:sz w:val="28"/>
          <w:szCs w:val="28"/>
        </w:rPr>
        <w:t>Функционирование программы обусловлено четко выстроенной системой управления, в соответствии с которой осуществляется контроль за исполнением программных мероприятий (Рисунок 1).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 Система управления программой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водится на всех этапах реализации программы.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контроля: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контроль – осуществляется в ходе организационно-методического этапа, непосредственно перед началом осуществления практической деятельности с целью проверки готовности к реализации мероприятий программы.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– проводится ежедневно, весь период реализации программы с целью анализа выполнения плана программных мероприятий.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тоговый контроль – проводится в ходе контрольно-аналитического этапа после завершения реализации основных программных мероприятий с целью оценки качества реализации программы и ее эффективности.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и и этапы реализации программы представлены в Таблице №2.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right"/>
        <w:rPr/>
      </w:pPr>
      <w:r>
        <w:rPr/>
        <w:t>Таблица  №2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ачал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конча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яц, год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х 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х показателей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b/>
                <w:sz w:val="28"/>
                <w:szCs w:val="28"/>
              </w:rPr>
              <w:t>1 этап</w:t>
            </w:r>
            <w:r>
              <w:rPr>
                <w:rFonts w:eastAsia="Microsoft Sans Serif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b/>
                <w:sz w:val="28"/>
                <w:szCs w:val="28"/>
              </w:rPr>
              <w:t xml:space="preserve">подготовительный </w:t>
            </w:r>
            <w:r>
              <w:rPr>
                <w:rFonts w:eastAsia="Microsoft Sans Serif"/>
                <w:sz w:val="28"/>
                <w:szCs w:val="28"/>
              </w:rPr>
              <w:t>(организационно-методически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icrosoft Sans Serif"/>
                <w:sz w:val="28"/>
                <w:szCs w:val="28"/>
              </w:rPr>
              <w:t>март 2023г</w:t>
            </w:r>
          </w:p>
          <w:p>
            <w:pPr>
              <w:pStyle w:val="Normal"/>
              <w:spacing w:lineRule="auto" w:line="360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icrosoft Sans Serif"/>
                <w:sz w:val="28"/>
                <w:szCs w:val="28"/>
              </w:rPr>
              <w:t>апрель-май 2023г.</w:t>
            </w:r>
          </w:p>
          <w:p>
            <w:pPr>
              <w:pStyle w:val="Normal"/>
              <w:spacing w:lineRule="auto" w:line="360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есов детей, молодежи и их родителей, анализ результатов работы в предыдущем год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окументации, создание нормативной базы летней оздоровительной кампании, подготовка методического материала для участник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укомплектованию кадра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-методических совеща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материально-технической баз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сотрудничестве с учреждения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сотрудничестве (КДП, столовая, доставка питьевой воды, вывоз мусора и т.д.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териалов мониторинг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icrosoft Sans Serif"/>
                <w:b/>
                <w:b/>
                <w:sz w:val="28"/>
                <w:szCs w:val="28"/>
              </w:rPr>
            </w:pPr>
            <w:r>
              <w:rPr>
                <w:rFonts w:eastAsia="Microsoft Sans Serif"/>
                <w:b/>
                <w:sz w:val="28"/>
                <w:szCs w:val="28"/>
              </w:rPr>
              <w:t>2 этап</w:t>
            </w:r>
          </w:p>
          <w:p>
            <w:pPr>
              <w:pStyle w:val="Normal"/>
              <w:spacing w:lineRule="auto" w:line="360"/>
              <w:jc w:val="center"/>
              <w:rPr>
                <w:rFonts w:eastAsia="Microsoft Sans Serif"/>
                <w:b/>
                <w:b/>
                <w:sz w:val="28"/>
                <w:szCs w:val="28"/>
              </w:rPr>
            </w:pPr>
            <w:r>
              <w:rPr>
                <w:rFonts w:eastAsia="Microsoft Sans Serif"/>
                <w:b/>
                <w:sz w:val="28"/>
                <w:szCs w:val="28"/>
              </w:rPr>
              <w:t>организационны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eastAsia="Microsoft Sans Serif"/>
                <w:sz w:val="28"/>
                <w:szCs w:val="28"/>
              </w:rPr>
              <w:t>2023-2025г</w:t>
            </w:r>
          </w:p>
          <w:p>
            <w:pPr>
              <w:pStyle w:val="Normal"/>
              <w:spacing w:lineRule="auto" w:line="360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Июнь-август</w:t>
            </w:r>
          </w:p>
          <w:p>
            <w:pPr>
              <w:pStyle w:val="Normal"/>
              <w:spacing w:lineRule="auto" w:line="360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 соответствии с графиком см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 (отрядов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в лагер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с программой, правилами пребыв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, ПБ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icrosoft Sans Serif"/>
                <w:b/>
                <w:b/>
                <w:sz w:val="28"/>
                <w:szCs w:val="28"/>
              </w:rPr>
            </w:pPr>
            <w:r>
              <w:rPr>
                <w:rFonts w:eastAsia="Microsoft Sans Serif"/>
                <w:b/>
                <w:sz w:val="28"/>
                <w:szCs w:val="28"/>
              </w:rPr>
              <w:t>3 этап основно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(Содержательно- деятельностны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eastAsia="Microsoft Sans Serif"/>
                <w:sz w:val="28"/>
                <w:szCs w:val="28"/>
              </w:rPr>
              <w:t>2023-2025г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(ежегодн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роведение комплекса мероприятий Летней оздоровительной кампании в соответствии с программой и утвержденным планом мероприятий реализации программы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-Создание методических пособий и программных средств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огружение отдыхающих в активное оздоровительное пространство через физкультурно-оздоровительную, творческую, развивающую, профилактическую, профориентационную деятельнос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Microsoft Sans Serif"/>
                <w:b/>
                <w:sz w:val="28"/>
                <w:szCs w:val="28"/>
              </w:rPr>
              <w:t>4 этап контрольно-аналитичес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eastAsia="Microsoft Sans Serif"/>
                <w:sz w:val="28"/>
                <w:szCs w:val="28"/>
              </w:rPr>
              <w:t>2023-2025г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(ежегодн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Анализ деятельности МБУ ДО «ДЮСШ №1 «Юность» по реализации программы, определение результативности проведения смен согласно критериям и показателям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Определение перспектив дальнейшего развития программы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icrosoft Sans Serif"/>
                <w:b/>
                <w:b/>
                <w:sz w:val="28"/>
                <w:szCs w:val="28"/>
              </w:rPr>
            </w:pPr>
            <w:r>
              <w:rPr>
                <w:rFonts w:eastAsia="Microsoft Sans Serif"/>
                <w:b/>
                <w:sz w:val="28"/>
                <w:szCs w:val="28"/>
              </w:rPr>
              <w:t>5 этап итоговый</w:t>
            </w:r>
          </w:p>
          <w:p>
            <w:pPr>
              <w:pStyle w:val="Normal"/>
              <w:spacing w:lineRule="auto" w:line="360"/>
              <w:rPr>
                <w:rFonts w:eastAsia="Microsoft Sans Serif"/>
                <w:b/>
                <w:b/>
                <w:sz w:val="28"/>
                <w:szCs w:val="28"/>
              </w:rPr>
            </w:pPr>
            <w:r>
              <w:rPr>
                <w:rFonts w:eastAsia="Microsoft Sans Serif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eastAsia="Microsoft Sans Serif"/>
                <w:sz w:val="28"/>
                <w:szCs w:val="28"/>
              </w:rPr>
              <w:t>2023г, 2024, 2025г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Прогнозирование дальнейшей деятельности. Корректировка программы с учетом: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-увеличения количества детей из малообеспеченных и неполных семей и т.д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-развития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3402" w:leader="none"/>
              </w:tabs>
              <w:spacing w:lineRule="auto" w:line="360"/>
              <w:ind w:left="33" w:hanging="0"/>
              <w:jc w:val="both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-обобщение и распространение педагогического опыта.</w:t>
            </w:r>
          </w:p>
        </w:tc>
      </w:tr>
    </w:tbl>
    <w:p>
      <w:pPr>
        <w:pStyle w:val="Normal"/>
        <w:tabs>
          <w:tab w:val="clear" w:pos="708"/>
          <w:tab w:val="left" w:pos="536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нкретных мероприятий может детализироваться муниципальными правовыми актами и внутренними локальными актами </w:t>
      </w:r>
      <w:r>
        <w:rPr>
          <w:rFonts w:eastAsia="Microsoft Sans Serif"/>
          <w:sz w:val="28"/>
          <w:szCs w:val="28"/>
        </w:rPr>
        <w:t>МБУ ДО «ДЮСШ №1 «Юность»</w:t>
      </w:r>
      <w:r>
        <w:rPr>
          <w:sz w:val="28"/>
          <w:szCs w:val="28"/>
        </w:rPr>
        <w:t xml:space="preserve"> - исполнителей программы. 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е принципы, определяющие пути реализации программы: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 реализации индивидуальности детей – каждый получает свободу проявления своих индивидуальных особенностей и способностей в полной мере.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Принцип дифференциации и интеграции различных форм оздоровительной воспитательно-образовательной работы –  создание возможности переключения с одного вида деятельности на другой в рамках смены (дня); взаимосвязь всех мероприятий в рамках тематики дня; активное участие детей во всех видах деятельности.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 природосообразности – учет индивидуальных природных задатков, особенностей физического здоровья, разных видов одаренности при определении содержания, форм и методов воспитания.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 максимизации ресурсов – в ходе подготовки реализации программы будут использованы все возможности (материально-технические, кадровые, финансовые, психолого-педагогические и др.) для наиболее успешного (оптимального) решения поставленных задач.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 гуманизации отношений – построение всех отношений на основе уважения и доверия к человеку, на стремлении привести его к успеху.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основные условия реализации программы: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обеспечение многообразия видов деятельности, в которую включается каждый ребенок;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амоуправления, которое может служить источником различных видов деятельности, фактором, помогающим развитию коллектива и отдельной личности в коллективе;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спитания общения посредством коллективных форм деятельности;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ого интереса детей для организации летнего отдыха в различных формах;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ллектива, так как развитый коллектив обладает огромной воспитательной силой, обладает способностью видеть в каждом ребенке личность, позволяет ей раскрыться;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в процессе жизнедеятельности массовых, групповых и индивидуальных форм работы;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й пример педагога, способного собственным поведением влиять на динамику личностных отношений в коллективе;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системы методического обеспечения деятельности педагогов;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, кадровое, методическое обеспечение;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-педагогическая компетентность кад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новные виды предоставляемых услуг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е нормальную жизнедеятельность детей:</w:t>
      </w:r>
    </w:p>
    <w:p>
      <w:pPr>
        <w:pStyle w:val="Normal"/>
        <w:spacing w:lineRule="auto" w:line="360"/>
        <w:ind w:left="142" w:hanging="0"/>
        <w:rPr/>
      </w:pPr>
      <w:r>
        <w:rPr>
          <w:sz w:val="28"/>
          <w:szCs w:val="28"/>
        </w:rPr>
        <w:t>- прием и размещение детей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- обеспечение материально-технической базой, отвечающей требованиям СанПин и противопожарной безопасности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- обеспечение качественным питанием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- соблюдение режима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- обеспечение настольными играми, спортивным инвентарем, канцтоварами, с учетом запросов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- уборка помещений.</w:t>
      </w:r>
    </w:p>
    <w:p>
      <w:pPr>
        <w:pStyle w:val="Normal"/>
        <w:numPr>
          <w:ilvl w:val="0"/>
          <w:numId w:val="7"/>
        </w:numPr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е охрану здоровья, формирование навыков здорового образа жизни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-контроль за соблюдением санитарно-гигиенических и противоэпидемических требовани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наблюдение за состоянием здоровья дет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соответствием физических нагрузок состоянию и возрасту дет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просветительская работа с отдыхающими детьми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детьми и подростками по предупреждению вредных привычек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>по организации занятий спортом, физической культурой, направленные на физическое развитие, укрепление здоровья и закаливание организма дете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ия утренней гимнастикой, ОФП и занятия по видам спорта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ортивных площадок, инвентаря, оборудования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ых мероприятий и соревнова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>по организации   культурно - досуговой   деятельности, обеспечивающие разумное и полезное проведение детьми каникулярного времен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- проведение развивающих, развлекательных мероприяти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бесед и обсуждений, дискотек, празднования дней рождения, выступления художественной самодеятельност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1"/>
        <w:rPr/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включает в себя три направл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рово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Финансовое обеспечение программы</w:t>
      </w:r>
    </w:p>
    <w:p>
      <w:pPr>
        <w:pStyle w:val="Style10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Style10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субсидия из областного бюджета</w:t>
      </w:r>
    </w:p>
    <w:p>
      <w:pPr>
        <w:pStyle w:val="Style10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местный   бюджет</w:t>
      </w:r>
    </w:p>
    <w:p>
      <w:pPr>
        <w:pStyle w:val="Style10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редства, полученные от приносящей доход деятельности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Калькуляция стоимости путевки утверждается приказом по МБУ ДО «ДЮСШ №1 «Юность». Размер родительской платы за путевку утверждается Постановлением администрации города Анжеро-Судженска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Финансирование направленно на обеспечение условий, отвечающих требованиям комплексной безопасности, питание детей, содержание и развитие материально-технической базы, капитальный и текущий ремонт, приобретение инвентаря и оборудования, проведение мероприятий в соответствии с планом работ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качественного и полноценного 5-разового питания заключается договор -сотрудничества со столовой МБУ «КДП»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Кадровое обеспечение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загородном стационарном оздоровительном лагере «Белая роща» направляются работники МБУ ДО ДЮСШ №1 «Юность», работники образовательных учреждений, имеющих высшее образования, достаточный стаж и опыт работы с детьми.  (Таблица №4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 - назначается из числа высококвалифицированных педагогических работников, осуществляет общее руководство работой в лагер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арший вожатый – назначается из числа высококвалифицированных педагогических работников, осуществляет руководство воспитательной работой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– назначаются из числа педагогических работников, тренеров и несут ответственность за сохранность жизни и здоровья детей во время регламентированного времени работы, осуществляют образование и воспитание детей, изучение их личности, содействие их социализации, сплочение коллекти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– осуществляет медицинский контроль, оказывает первую неотложную медицинскую помощь, ведет профилактическую работу среди работников и детей.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4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Кадровое обеспечение программы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33"/>
        <w:gridCol w:w="4104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ленност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урове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общее руководство и контроль всей летней кампан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ет и обеспечивает безопасные условия для организации полноценного отдыха детей и молодежи, их оздоровления и разностороннего развит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ет контроль над процессом и результатом реализации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81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урове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ы-преподаватели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выполняющие обязанности воспитателе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уществляет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рганизацию физкультурно-оздоровительной и воспитательной работы во время смены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есет ответственность: </w:t>
            </w:r>
          </w:p>
          <w:p>
            <w:pPr>
              <w:pStyle w:val="Normal"/>
              <w:spacing w:lineRule="auto" w:line="360" w:before="0" w:after="200"/>
              <w:ind w:left="35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 содержание оздоровительно – воспитательной и досуговой деятельности, проведение мероприятий в рамках программы. Анализирует деятельность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сет ответственность: </w:t>
            </w:r>
          </w:p>
          <w:p>
            <w:pPr>
              <w:pStyle w:val="Normal"/>
              <w:spacing w:lineRule="auto" w:line="360" w:before="0" w:after="200"/>
              <w:ind w:left="35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 сохранение жизни и здоровья детей во время реализации программных мероприятий;</w:t>
            </w:r>
          </w:p>
          <w:p>
            <w:pPr>
              <w:pStyle w:val="Normal"/>
              <w:spacing w:lineRule="auto" w:line="360" w:before="0" w:after="200"/>
              <w:ind w:left="35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 соблюдение распорядка дня, норм санитарной и пожарной безопасности;</w:t>
            </w:r>
          </w:p>
          <w:p>
            <w:pPr>
              <w:pStyle w:val="Normal"/>
              <w:spacing w:lineRule="auto" w:line="360" w:before="0" w:after="200"/>
              <w:ind w:left="35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 организацию и содержание оздоровительно – воспитательной и досуговой деятельности, проведение мероприятий в рамках программ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осят предложения по улучшению условий проведения мероприятий в рамках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т помощь воспитателям в организации полноценного отдыха детей и молодежи, их оздоровления и творческого развит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уществляет медицинский контроль, оказывает первую неотложную медицинскую помощь, ведет профилактическую работу среди работников и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 оценку эффективности оздоровления в соответствии с методикой оценки эффективности оздоровления загородных стационарных учреждениях отдыха и оздоровлени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урове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старший инструктор-методист, инструктор-методист,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firstLine="142"/>
              <w:jc w:val="both"/>
              <w:rPr/>
            </w:pPr>
            <w:r>
              <w:rPr>
                <w:sz w:val="28"/>
                <w:szCs w:val="28"/>
              </w:rPr>
              <w:t>Обеспечивают методическую поддержку организации летней камп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омплектованность кадрами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чальник лагеря-1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арший воспитатель-1; 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3. Воспитатель -10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Медицинская сестра-1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5. Административно-хозяйственный персонал-2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6. Уборщик служебных помещений-1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7. Рабочий-1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Ответственный за обеспечение надлежащего контроля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остоянием скважины-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Ответственный за обслуживание электрооборудования-1.</w:t>
      </w:r>
      <w:r>
        <w:rPr>
          <w:b/>
          <w:i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– это целенаправленный процесс и результат оснащения педагогов, воспитателей методическими средствами и информацией, которые способствуют эффективному осуществлению работы, это подбор педагогических методик и технологий в соответствии с программой, использование анкетных, опросных, диагностических методик для участников. Методическая работа осуществляется посредством следующих фор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групповые консульт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и практические семинар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планер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ск методических сборников, рекомендаций и т.д. (Таблица №5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 обеспечивает администрация МБУ ДО «ДЮСШ №1 «Юность» - ведется целенаправленная работа по подбору, приобретению и накоплению разработок передового отечественного и международного опыта (участие в семинарах муниципального и областного уровней), выписывается периодическая печать. В методическом кабинете имеются энциклопедии, методическая литература, разработки для проведения общелагерных мероприятий и отрядной работы, есть возможность получать информацию в библиотеках города, через интернет. Обновляется фонд методической литературы по организации работы с детьми, находящимися в трудной жизненной ситуации, с детьми-сиротами, опекаемыми, многодетными и др.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блица №5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Формы методическ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0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етод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ой и оздоровительной деятельности детей и молодеж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Т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тряд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Ж, профилактике ДТП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ая деятельность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ер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шедшего дня, планирование деятельности на следующий ден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летнего отдыха и оздоровления дет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, тематические занятия, круглые столы .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ная в МБУ ДО «ДЮСШ №1 «Юность» система повышения профессионального мастерства педагогов позволяет целенаправленно подходить к вопросам воспитания, развития и оздоровления личности ребенка. Учет возрастных особенностей, владение методиками построения индивидуальной траектории воспитания с учетом уровня физического и психического развития, анализа интересов и потребностей детей и молодежи разных категорий позволяет целесообразно использовать в практической деятельности педагогические технологии, способствующие самопознанию и самоопределению дет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жидаемые результаты реализации программы и оценка ее эффективност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довлетворение потребностей детей в летнем активном отдыхе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едрение эффективных форм организации отдыха, оздоровления и занятости детей в летний период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, обеспечивающих охрану жизни, сохранение и укрепления здоровья отдыхающих и работников оздоровительных лагерей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физической подготовленности детей, динамика показателей физического развития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интеллектуальных способностей, гигиенической и физической культуры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учшение отношений в среде подростков, устранение негативных проявлений, искоренение вредных привычек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атмосферы сотрудничества и взаимодействия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жение социальной напряжённости в подростковой среде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чение молодёжи к общественно значимой деятельност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гражданской ответственности и патриотизма.</w:t>
      </w:r>
    </w:p>
    <w:p>
      <w:pPr>
        <w:pStyle w:val="Normal"/>
        <w:spacing w:lineRule="auto" w:line="3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Социальные эффекты от реализации программы: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ение занятости детей в летний период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формирование приоритета здорового образа жизни, нравственных ориентиров детей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готовность к регулярным занятиям спортом и мотивация получения современных знаний, умений и навыков в области физической культуры и спорта,</w:t>
      </w:r>
      <w:r>
        <w:rPr>
          <w:rFonts w:eastAsia="Calibri"/>
          <w:sz w:val="28"/>
          <w:szCs w:val="28"/>
          <w:lang w:eastAsia="en-US"/>
        </w:rPr>
        <w:t xml:space="preserve"> и достижение конкретного результата от своей деятельност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здание условий для отдыха, оздоровления и занятости подростков, состоящих на профилактическом учете ОПДН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филактика правонарушений среди   несовершеннолетних   дающая возможность развивать индивидуальные способности детей и проявлять себя в новых условиях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иобретение детьми навыков коммуникации через активную форму отдыха, формирование положительного опыта социального поведения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аксимальное раскрытие в полноценном отдыхе потенциала детей, познавательных интересов, лидерских и организаторских навыков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ранняя профориентаци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азатели эффективности реализаци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ценке эффективности реализации мероприятий программы используются следующие показат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личественные показатели (охват несовершеннолетних, количество мероприятий и т.д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затели социальной адаптации (снижение риска асоциальных явлений, активность участников, повышение уровня социальной успешност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затели общественного мнения (уровень удовлетворенности участников, заинтересованность, отклик в СМИ).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№6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121"/>
        <w:gridCol w:w="3311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отзывы детей и их родителей, законных представителей не совершеннолет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ожительных отзыв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Журнал обращений МБУ ДО «ДЮСШ №1 «Юность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книга, обратная связь на официальном сайте учрежден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качество услуг по организации летнего отдыха и оздоровления детей и молодеж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Журнал обращений МБУ ДО «ДЮСШ №1 «Юность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отдыхом и оздоровлением в каникулярное время запланированного количества детей и подростков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татистического отчета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чество покинувших лагерь до окончания сезона по причине плохой организац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возврат путевки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тдыхом и оздоровлением в каникулярное время детей и подростков из многодетных, малообеспеченных семей, детей находящихся в трудных жизненных ситуациях;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общего количества участников программы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татистического отчета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етского травматизм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татистического отчета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авонарушений и преступлений в летний пери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татистического отче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показателей по общефизической подготовленности (прирост антропометрических данных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осмотр (входной, итоговый)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й оздоровительный эффек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татистического отчета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болевших детей во время пребывания в лагер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татистического отчета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ровень удовлетворенности учащихся и родителей (законных представителей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, родителей (законных представителей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контроля и корректировки программы</w:t>
      </w:r>
    </w:p>
    <w:p>
      <w:pPr>
        <w:pStyle w:val="Normal"/>
        <w:spacing w:lineRule="auto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бы оценить эффективность данной программы систематически ведется мониторинг, результаты которого представляются:</w:t>
      </w:r>
    </w:p>
    <w:p>
      <w:pPr>
        <w:pStyle w:val="Normal"/>
        <w:numPr>
          <w:ilvl w:val="0"/>
          <w:numId w:val="10"/>
        </w:numPr>
        <w:spacing w:lineRule="auto" w:line="360"/>
        <w:ind w:left="142" w:firstLine="284"/>
        <w:rPr/>
      </w:pPr>
      <w:r>
        <w:rPr>
          <w:sz w:val="28"/>
          <w:szCs w:val="28"/>
        </w:rPr>
        <w:t xml:space="preserve">на информационных и аналитических планёрках; </w:t>
      </w:r>
    </w:p>
    <w:p>
      <w:pPr>
        <w:pStyle w:val="Normal"/>
        <w:numPr>
          <w:ilvl w:val="0"/>
          <w:numId w:val="10"/>
        </w:numPr>
        <w:spacing w:lineRule="auto" w:line="360"/>
        <w:ind w:left="142" w:firstLine="284"/>
        <w:rPr/>
      </w:pPr>
      <w:r>
        <w:rPr>
          <w:sz w:val="28"/>
          <w:szCs w:val="28"/>
        </w:rPr>
        <w:t xml:space="preserve">в педагогических отчётах о проделанной работе; </w:t>
      </w:r>
    </w:p>
    <w:p>
      <w:pPr>
        <w:pStyle w:val="Normal"/>
        <w:numPr>
          <w:ilvl w:val="0"/>
          <w:numId w:val="10"/>
        </w:numPr>
        <w:spacing w:lineRule="auto" w:line="360"/>
        <w:ind w:left="142" w:firstLine="284"/>
        <w:rPr/>
      </w:pPr>
      <w:r>
        <w:rPr>
          <w:sz w:val="28"/>
          <w:szCs w:val="28"/>
        </w:rPr>
        <w:t>в анкетировании детей;</w:t>
      </w:r>
    </w:p>
    <w:p>
      <w:pPr>
        <w:pStyle w:val="Normal"/>
        <w:numPr>
          <w:ilvl w:val="0"/>
          <w:numId w:val="10"/>
        </w:numPr>
        <w:spacing w:lineRule="auto" w:line="360"/>
        <w:ind w:left="142" w:firstLine="284"/>
        <w:rPr/>
      </w:pPr>
      <w:r>
        <w:rPr>
          <w:sz w:val="28"/>
          <w:szCs w:val="28"/>
        </w:rPr>
        <w:t>на экране настроения.</w:t>
      </w:r>
    </w:p>
    <w:p>
      <w:pPr>
        <w:pStyle w:val="Normal"/>
        <w:shd w:fill="FFFFFF" w:val="clear"/>
        <w:spacing w:lineRule="auto" w:line="360"/>
        <w:ind w:left="142" w:firstLine="28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формы педагогического управления:</w:t>
      </w:r>
    </w:p>
    <w:p>
      <w:pPr>
        <w:pStyle w:val="Normal"/>
        <w:shd w:fill="FFFFFF" w:val="clear"/>
        <w:spacing w:lineRule="auto" w:line="360"/>
        <w:ind w:left="3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iCs/>
          <w:color w:val="000000"/>
          <w:sz w:val="28"/>
          <w:szCs w:val="28"/>
        </w:rPr>
        <w:t>планер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торых подводятся итоги прошедшего дня или всей лагерной смены, выявляются какие-либо проблемные ситуации, нахо</w:t>
        <w:softHyphen/>
        <w:t>дится решение вопросов организации временного детского сообще</w:t>
        <w:softHyphen/>
        <w:t>ства, планируется работа на следующий день;</w:t>
      </w:r>
    </w:p>
    <w:p>
      <w:pPr>
        <w:pStyle w:val="Normal"/>
        <w:shd w:fill="FFFFFF" w:val="clear"/>
        <w:spacing w:lineRule="auto" w:line="360"/>
        <w:ind w:left="360" w:firstLine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iCs/>
          <w:color w:val="000000"/>
          <w:sz w:val="28"/>
          <w:szCs w:val="28"/>
        </w:rPr>
        <w:t>индивидуальные и групповые консульт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сихолого-педаго</w:t>
        <w:softHyphen/>
        <w:t>гическим и методическим проблемам;</w:t>
      </w:r>
    </w:p>
    <w:p>
      <w:pPr>
        <w:pStyle w:val="Normal"/>
        <w:shd w:fill="FFFFFF" w:val="clear"/>
        <w:spacing w:lineRule="auto" w:line="360"/>
        <w:ind w:left="360" w:firstLine="1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iCs/>
          <w:color w:val="000000"/>
          <w:sz w:val="28"/>
          <w:szCs w:val="28"/>
        </w:rPr>
        <w:t>собесед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амом начале и конце работы смены;</w:t>
      </w:r>
    </w:p>
    <w:p>
      <w:pPr>
        <w:pStyle w:val="Normal"/>
        <w:shd w:fill="FFFFFF" w:val="clear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iCs/>
          <w:color w:val="000000"/>
          <w:sz w:val="28"/>
          <w:szCs w:val="28"/>
        </w:rPr>
        <w:t>педагогические Советы,</w:t>
      </w:r>
      <w:r>
        <w:rPr>
          <w:iCs/>
          <w:color w:val="000000"/>
          <w:sz w:val="28"/>
          <w:szCs w:val="28"/>
        </w:rPr>
        <w:t xml:space="preserve"> которые </w:t>
      </w:r>
      <w:r>
        <w:rPr>
          <w:color w:val="000000"/>
          <w:sz w:val="28"/>
          <w:szCs w:val="28"/>
        </w:rPr>
        <w:t>проводятся не менее двух раз в смену, на котором рассматриваются основные воспитательные проблемы.</w:t>
      </w:r>
    </w:p>
    <w:p>
      <w:pPr>
        <w:pStyle w:val="Normal"/>
        <w:shd w:fill="FFFFFF" w:val="clear"/>
        <w:spacing w:lineRule="auto" w:line="360"/>
        <w:ind w:left="3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дагогическом совете обычно присутствуют: директор ДЮСШ, начальник оздоровительного лагеря, его заместитель по воспитатель</w:t>
        <w:softHyphen/>
        <w:t>ной работе (старший воспитатель), инструкторы по спорту и плаванию, тренеры-преподаватели. В деятельности педаго</w:t>
        <w:softHyphen/>
        <w:t xml:space="preserve">гического совета предполагается практический этап, в ходе которого организуются диагностические работы по изучению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ого климата в педагогическом коллективе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и педагогов и уровня форсированности практических умений и навыков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чувствия де</w:t>
        <w:softHyphen/>
        <w:t>тей в лагере, их настроения, сте</w:t>
        <w:softHyphen/>
        <w:t>пени эмоциональной комфортности и т. д. (в зависимости от програм</w:t>
        <w:softHyphen/>
        <w:t>мы организации их жизнедеятельности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дальнейших направлениях работы педагоги</w:t>
        <w:softHyphen/>
        <w:t>ческого коллектив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ые структурные элементы педагогического совета обсуждени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оретического аспекта проблемы (основные подходы к плани</w:t>
        <w:softHyphen/>
        <w:t>рованию, понимание основополагающих вопросов педагогики, концептуальные подходы к программе жизнедеятельности детского оздоровительного лагеря и т. д.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ктического аспекта проблемы (постановка целей и задач, оп</w:t>
        <w:softHyphen/>
        <w:t>ределение содержания смены и форм организации жизнедеятельно</w:t>
        <w:softHyphen/>
        <w:t>сти коллектива детского оздоровительного лагеря, созда</w:t>
        <w:softHyphen/>
        <w:t>ние органов детского самоуправления (или соуправления), подведе</w:t>
        <w:softHyphen/>
        <w:t>ние итогов смены и оценка результато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ых вопросов (должностные инструкции, функци</w:t>
        <w:softHyphen/>
        <w:t>ональные обязанности, создание творческих групп, распределение по отрядам и т. д.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ерспективы развития программы</w:t>
      </w:r>
    </w:p>
    <w:p>
      <w:pPr>
        <w:pStyle w:val="Normal"/>
        <w:tabs>
          <w:tab w:val="clear" w:pos="708"/>
          <w:tab w:val="left" w:pos="1018" w:leader="none"/>
        </w:tabs>
        <w:spacing w:lineRule="auto" w:line="360"/>
        <w:ind w:right="80"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Программные мероприятия могут быть интересны для организаторов летнего отдыха в стационарных лагерях, для специалистов реабилитационного цент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ы предусматриваем:</w:t>
      </w:r>
    </w:p>
    <w:p>
      <w:pPr>
        <w:pStyle w:val="Normal"/>
        <w:tabs>
          <w:tab w:val="clear" w:pos="708"/>
          <w:tab w:val="left" w:pos="1018" w:leader="none"/>
        </w:tabs>
        <w:spacing w:lineRule="auto" w:line="360"/>
        <w:ind w:right="80"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 xml:space="preserve">а) За счет усовершенствования материально - технической базы, за счет приобретения спортивного инвентаря и оборудования. </w:t>
      </w:r>
    </w:p>
    <w:p>
      <w:pPr>
        <w:pStyle w:val="Normal"/>
        <w:tabs>
          <w:tab w:val="clear" w:pos="708"/>
          <w:tab w:val="left" w:pos="1018" w:leader="none"/>
        </w:tabs>
        <w:spacing w:lineRule="auto" w:line="360"/>
        <w:ind w:right="80"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б) После окончания реализации программы планируется издание комплекса методических рекомендаций и разработок по реализации программы летнего отдыха для разных категорий детей «Спортландия».</w:t>
      </w:r>
    </w:p>
    <w:p>
      <w:pPr>
        <w:pStyle w:val="Normal"/>
        <w:tabs>
          <w:tab w:val="clear" w:pos="708"/>
          <w:tab w:val="left" w:pos="1018" w:leader="none"/>
        </w:tabs>
        <w:spacing w:lineRule="auto" w:line="360"/>
        <w:ind w:right="80"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 xml:space="preserve">в) </w:t>
      </w:r>
      <w:r>
        <w:rPr>
          <w:sz w:val="28"/>
          <w:szCs w:val="28"/>
          <w:shd w:fill="FFFFFF" w:val="clear"/>
        </w:rPr>
        <w:t>Распространение опыта работы по реализации Программы - на областных конференциях, городских мастер-классах и семинарах для заинтересованных лиц, публикация в журнал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 xml:space="preserve">г) </w:t>
      </w:r>
      <w:r>
        <w:rPr>
          <w:sz w:val="28"/>
          <w:szCs w:val="28"/>
        </w:rPr>
        <w:t xml:space="preserve">Размещение пресс-релизов по результатам проведения летней оздоровительной кампании на сайте МБУ ДО «ДЮСШ№1 «Юность», городских СМИ, на сайте управления образования Анжеро-Судженского городского округа, на официальном сайте Анжеро-Судженского городского округа. </w:t>
      </w:r>
    </w:p>
    <w:p>
      <w:pPr>
        <w:pStyle w:val="Normal"/>
        <w:spacing w:lineRule="auto" w:line="360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Спортивный городок» предполагает организацию летнего времени детей в условиях загородного стационарного оздоровительного лагеря «Белая роща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озможна при наличии определенных условий: финансирования, обеспеченности кадрами, организации качественного пит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 МБУ ДО «ДЮСШ №1 «Юность» убежден, что реализация комплекса программных мероприятий позволит достигнуть поставленную цел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ализация мероприятий программы позволит создать благоприятные условия, обеспечивающие полноценный отдых детей, </w:t>
      </w:r>
      <w:r>
        <w:rPr>
          <w:rFonts w:eastAsia="Calibri"/>
          <w:sz w:val="28"/>
          <w:szCs w:val="28"/>
          <w:lang w:eastAsia="en-US"/>
        </w:rPr>
        <w:t>оздоровление, содержательное общение в разновозрастном коллективе, развитие творческих способ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истематический контроль за выполнением критериев и показателей Программы даст возможность оценить эффективность совместной деятельности педагогов и детей, и внести корректировки в план работы, изменяя механизмы реализации, за счет совершенствования форм и методов педагогическ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учшенная социальная инфраструктура, способствует воспитанию, развитию и оздоровлению детей в каникулярное время, что в результате приведет к достижению социально-экономического эффекта в детской среде Анжеро-Судженского ГО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Список литературы</w:t>
      </w:r>
    </w:p>
    <w:p>
      <w:pPr>
        <w:pStyle w:val="Style11"/>
        <w:shd w:fill="FFFFFF" w:val="clear"/>
        <w:spacing w:lineRule="auto" w:line="360"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городный летний лагерь. 1 – 11 классы / Сост. С. И. Лобачева, В.А.Великородная, К.В.Щиголь. – М.: ВАКО, 2006г.</w:t>
      </w:r>
    </w:p>
    <w:p>
      <w:pPr>
        <w:pStyle w:val="Style11"/>
        <w:shd w:fill="FFFFFF" w:val="clear"/>
        <w:spacing w:lineRule="auto" w:line="360"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инзбург Ф.В. Детский загородный лагерь / Ф.В. Гинзбург, Ю.Ф. Гинзбург. – Ростов н/Д: Феникс, 2005г.</w:t>
      </w:r>
    </w:p>
    <w:p>
      <w:pPr>
        <w:pStyle w:val="Style11"/>
        <w:shd w:fill="FFFFFF" w:val="clear"/>
        <w:spacing w:lineRule="auto" w:line="360"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Луговская Ю.П. Детские праздники в школе, летнем лагере и дома. Мы бросаем скуке вызов. (Серия «Школа радости».) – Ростов н/Д:Феникс, 2002г.</w:t>
      </w:r>
    </w:p>
    <w:p>
      <w:pPr>
        <w:pStyle w:val="Style11"/>
        <w:shd w:fill="FFFFFF" w:val="clear"/>
        <w:spacing w:lineRule="auto" w:line="360"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арфина С.В. Летний лагерь от А до Я/ С.В.Марфина; худож.Е.А.Афоничева. – Ярославль: Академия развития, 2007г.</w:t>
      </w:r>
    </w:p>
    <w:p>
      <w:pPr>
        <w:pStyle w:val="Style11"/>
        <w:shd w:fill="FFFFFF" w:val="clear"/>
        <w:spacing w:lineRule="auto" w:line="360"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 летнем отдыхе, и не только / Под ред. Ю.П.Кудинова. – М.: НИИ семья, 1997г.</w:t>
      </w:r>
    </w:p>
    <w:p>
      <w:pPr>
        <w:pStyle w:val="Style11"/>
        <w:shd w:fill="FFFFFF" w:val="clear"/>
        <w:spacing w:lineRule="auto" w:line="360" w:before="0" w:after="0"/>
        <w:ind w:firstLine="425"/>
        <w:rPr/>
      </w:pPr>
      <w:r>
        <w:rPr>
          <w:color w:val="000000"/>
          <w:sz w:val="28"/>
          <w:szCs w:val="28"/>
        </w:rPr>
        <w:t>6. Пакилева Н.П., Кузнецова Л.В., Коржова Н.Б., Павлова Л.Н. Решаем и планируем вместе: Методическое пособие в помощь организаторам летнего отдыха. – М.: НИИ семья, 1998г.</w:t>
      </w:r>
    </w:p>
    <w:p>
      <w:pPr>
        <w:pStyle w:val="Style11"/>
        <w:shd w:fill="FFFFFF" w:val="clear"/>
        <w:spacing w:lineRule="auto" w:line="360" w:before="0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анфилова Н.И., Садовникова В.В. 35 суббот плюс каникулы: Сценарии школьных праздников. – М.: Новая школа, 2001г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5"/>
        <w:rPr/>
      </w:pPr>
      <w:r>
        <w:rPr>
          <w:sz w:val="28"/>
          <w:szCs w:val="28"/>
        </w:rPr>
        <w:t>8.Страна чудес - Лето. (Из опыта деятельности региональных детских оздоровительных лагерей и центров России. Научно-методический сборник в помощь организаторам летнего отдыха) // Москва. – 1997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5"/>
        <w:rPr/>
      </w:pPr>
      <w:r>
        <w:rPr>
          <w:sz w:val="28"/>
          <w:szCs w:val="28"/>
        </w:rPr>
        <w:t>9.Шмаков С.А. Лето. – М., 1993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5"/>
        <w:rPr/>
      </w:pPr>
      <w:r>
        <w:rPr>
          <w:sz w:val="28"/>
          <w:szCs w:val="28"/>
        </w:rPr>
        <w:t>10.Шмаков С.А. Каникулы. – М., 1994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5"/>
        <w:rPr/>
      </w:pPr>
      <w:r>
        <w:rPr>
          <w:sz w:val="28"/>
          <w:szCs w:val="28"/>
        </w:rPr>
        <w:t>11.Щуркова Н.Е. Собранье пестрых дел: Методический материал для работы с детьми. – М., 1994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12.Шереш, Г.Л. Летний детский отдых / Г.Л. Шереш. – 3-е изд. Мозырь: Содействие,2008. – 232 с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outlineLvl w:val="0"/>
        <w:rPr>
          <w:rFonts w:eastAsia="Arial Unicode MS"/>
          <w:b/>
          <w:b/>
          <w:sz w:val="32"/>
          <w:szCs w:val="20"/>
        </w:rPr>
      </w:pPr>
      <w:r>
        <w:rPr>
          <w:rFonts w:eastAsia="Arial Unicode MS"/>
          <w:b/>
          <w:sz w:val="32"/>
          <w:szCs w:val="20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outlineLvl w:val="0"/>
        <w:rPr>
          <w:rFonts w:eastAsia="Arial Unicode MS"/>
          <w:b/>
          <w:b/>
          <w:sz w:val="32"/>
          <w:szCs w:val="20"/>
        </w:rPr>
      </w:pPr>
      <w:r>
        <w:rPr>
          <w:rFonts w:eastAsia="Arial Unicode MS"/>
          <w:b/>
          <w:sz w:val="32"/>
          <w:szCs w:val="20"/>
        </w:rPr>
        <w:t>загородного стационарного оздоровительного лагер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outlineLvl w:val="0"/>
        <w:rPr/>
      </w:pPr>
      <w:r>
        <w:rPr>
          <w:rFonts w:eastAsia="Times New Roman"/>
          <w:b/>
          <w:sz w:val="32"/>
          <w:szCs w:val="20"/>
        </w:rPr>
        <w:t xml:space="preserve"> </w:t>
      </w:r>
      <w:r>
        <w:rPr>
          <w:rFonts w:eastAsia="Arial Unicode MS"/>
          <w:b/>
          <w:sz w:val="32"/>
          <w:szCs w:val="20"/>
        </w:rPr>
        <w:t xml:space="preserve">«Белая роща» на 2023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outlineLvl w:val="0"/>
        <w:rPr/>
      </w:pPr>
      <w:r>
        <w:rPr/>
        <w:t>«Олимпийский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629"/>
      </w:tblGrid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ни смен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именование мероприятий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ЕЛАЯ РОЩА» ВСТРЕЧАЕТ !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рядка- подзаряд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4" w:firstLine="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Экскурсия по корпусам и территории лагер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4" w:firstLine="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Познакомься – ты в Стране исполнения желаний!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4" w:firstLine="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ый день безопас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4" w:firstLine="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еседы, инструктажи, правила пребывания в лагер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лекательно - игровая программ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Детство – чудная страна» (1 сезон):</w:t>
            </w:r>
          </w:p>
          <w:p>
            <w:pPr>
              <w:pStyle w:val="Normal"/>
              <w:spacing w:lineRule="atLeast" w:line="240"/>
              <w:ind w:left="105" w:hanging="0"/>
              <w:jc w:val="center"/>
              <w:rPr/>
            </w:pPr>
            <w:r>
              <w:rPr/>
              <w:t>Игры по отрядам</w:t>
            </w:r>
          </w:p>
          <w:p>
            <w:pPr>
              <w:pStyle w:val="Normal"/>
              <w:spacing w:lineRule="atLeast" w:line="240"/>
              <w:ind w:left="105" w:hanging="0"/>
              <w:jc w:val="center"/>
              <w:rPr/>
            </w:pPr>
            <w:r>
              <w:rPr/>
              <w:t>- «Познакомимся поближе!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гровой тренинг «Мы единая команд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ыбор актива отря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Развлекательно - игровая программ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u w:val="single"/>
              </w:rPr>
              <w:t>«Цвети и здравствуй город мой»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( 2 сезон)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алейдоскоп рассказов «Город глазами ребенка»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ильярд, настольный теннис, фитнес, подвижные игры на спортивных площадках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ллектуально - познавательная программ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Знаете ли вы?» (3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гры -  рассказы «Расскажи о меньшем друге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ильярд, настольный теннис, фитнес, пионербол на площадке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u w:val="single"/>
              </w:rPr>
              <w:t xml:space="preserve">Игра «Разведай! Выведай! Спроси!» </w:t>
            </w:r>
            <w:r>
              <w:rPr>
                <w:b/>
              </w:rPr>
              <w:t>(4 сезон)</w:t>
            </w:r>
          </w:p>
          <w:p>
            <w:pPr>
              <w:pStyle w:val="Normal"/>
              <w:spacing w:lineRule="atLeast" w:line="240"/>
              <w:ind w:left="105" w:hanging="0"/>
              <w:jc w:val="center"/>
              <w:rPr/>
            </w:pPr>
            <w:r>
              <w:rPr/>
              <w:t>Игры по отрядам</w:t>
            </w:r>
          </w:p>
          <w:p>
            <w:pPr>
              <w:pStyle w:val="Normal"/>
              <w:spacing w:lineRule="atLeast" w:line="240"/>
              <w:ind w:left="105" w:hanging="0"/>
              <w:jc w:val="center"/>
              <w:rPr/>
            </w:pPr>
            <w:r>
              <w:rPr/>
              <w:t>- «Познакомимся поближе!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гровой тренинг «Мы единая команд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ыбор актива отря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Дискотека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рядка подзаряд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зентация направлений и секций (по станциям)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Оформление дерева желаний: «Мы в городе едины и мы непобедимы».</w:t>
            </w:r>
          </w:p>
          <w:p>
            <w:pPr>
              <w:pStyle w:val="Normal"/>
              <w:spacing w:lineRule="atLeast" w:line="240"/>
              <w:ind w:left="105" w:hanging="0"/>
              <w:jc w:val="center"/>
              <w:rPr/>
            </w:pPr>
            <w:r>
              <w:rPr/>
              <w:t>К Айболиту в гости: «Мой рост, мой вес»</w:t>
            </w:r>
          </w:p>
          <w:p>
            <w:pPr>
              <w:pStyle w:val="Normal"/>
              <w:spacing w:lineRule="atLeast" w:line="240"/>
              <w:ind w:left="105" w:hanging="0"/>
              <w:jc w:val="center"/>
              <w:rPr/>
            </w:pPr>
            <w:r>
              <w:rPr/>
              <w:t>(сбор антропометрических  данны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ка номеров художественной само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 открытию лагерной см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Спортивно-развлекательная программа «А ну ка мальчики, а ну ка девочки» (1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ЗОО - ЭСТАФЕТЫ (2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Игра на командообразование «Веревочный курс». (3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Arial Unicode MS"/>
                <w:b/>
                <w:i/>
                <w:iCs/>
                <w:u w:val="single"/>
              </w:rPr>
              <w:t xml:space="preserve">Конкурс «Твой звездный миг» </w:t>
            </w:r>
            <w:r>
              <w:rPr>
                <w:rFonts w:eastAsia="Arial Unicode MS"/>
                <w:b/>
                <w:u w:val="single"/>
              </w:rPr>
              <w:t>(4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нятия в творческой мастер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Волшебные ру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ильярд, настольный теннис, бадминтон, подвижные игры на спортивных площад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делись своим настроением: оставь смайли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Дискотека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рядка подзарядк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седы: «Дари добро, улыбку, смех», «Безопасность-это важно и это нужно!!!!», просмотр видеоролика по правилам ДД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тория развития летних олимпийских видов спорта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оржественное открытие лаге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дведение итогов оформления дерева желаний;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тешествие в страну вежливости: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енство лагеря по спортивной борьбе (1 сезон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енство лагеря по бегу на длинные дистанции (2 сезон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енство лагеря по баскетболу (3 сезон)</w:t>
            </w:r>
          </w:p>
          <w:p>
            <w:pPr>
              <w:pStyle w:val="Normal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Первенство лагеря по волейболу (4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ильярд, настольный теннис, игры на воздух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Дискотека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рядка подзарядк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исунки на асфальт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М РАВНЕЕ НА ГТО!!!!!!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накомство с теоретическими и практическими требованиями ВК ГТО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курс спортивных комментаторов (1 сезон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ллектуальная игра «Брейн-ринг» (2 сезон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Конкурсная шоу-программа «Звездная пара»</w:t>
            </w:r>
            <w:r>
              <w:rPr>
                <w:b/>
                <w:i/>
                <w:u w:val="single"/>
              </w:rPr>
              <w:t xml:space="preserve"> (3 сезон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оенно-спортивная игра «Звёздный десант» (4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ильярд, настольный теннис, фитнес, подвижные игры на спортивных площад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Дискотека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рядка подзаряд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зентация талантов: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стречайте, к нам  приехал цирк !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нкурс поделок из пластилина «Лучшая мультяш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Интеллектуальная игра «Морской бой» (1 и 2 отряды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енство лагеря по легкой атлетике (1 сезон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енство лагеря по бегу на короткие дистанции (2 сезон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енство лагеря по фитнес-аэробике (3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u w:val="single"/>
              </w:rPr>
              <w:t>Первенство лагеря по баскетболу (4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Arial Unicode MS"/>
              </w:rPr>
              <w:t>Бильярд, настольный теннис, фитнес, спортивные игры на площадке.</w:t>
            </w:r>
            <w:r>
              <w:rPr>
                <w:rFonts w:eastAsia="Arial Unicode MS"/>
                <w:b/>
                <w:i/>
              </w:rPr>
              <w:t xml:space="preserve"> Дискотека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рядка подзаряд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Arial Unicode MS"/>
                <w:b/>
                <w:i/>
                <w:u w:val="single"/>
              </w:rPr>
              <w:t xml:space="preserve">Экологический десант: </w:t>
            </w:r>
            <w:r>
              <w:rPr>
                <w:rFonts w:eastAsia="Arial Unicode MS"/>
                <w:b/>
                <w:i/>
              </w:rPr>
              <w:t>«Чистый воздух и земля - наши лучшие друзья» (уборка на территории лагер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Экскурсия «по олимпийским видам спорта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ворческий марафон «На что способны наши ручки?» (1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ДЕНЬ ПЕРЕ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«ВЗРОСЛЫЕ КАК ДЕТИ, ДЕТИ КАК ВЗРОСЛЫЕ» (2 сезон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u w:val="single"/>
              </w:rPr>
              <w:t>Конкурс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u w:val="single"/>
              </w:rPr>
              <w:t>«Мистер Юность - Рыцарь современности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(3 сезон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Конкурс на лучший рекламный ролик 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телепередачу. (4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Дискоте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629"/>
      </w:tblGrid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рядка подзаряд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  <w:u w:val="single"/>
              </w:rPr>
            </w:pPr>
            <w:r>
              <w:rPr>
                <w:rFonts w:eastAsia="Arial Unicode MS"/>
                <w:b/>
                <w:i/>
                <w:u w:val="single"/>
              </w:rPr>
              <w:t>Всемирный день НАРОДОЕДИНЕНИ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(знакомство с культурой разных национальностей, их обычаями, одеждой, кулинарией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НАРОДОВ МИРА (1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Первенство лагеря по армрестлингу (2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Arial Unicode MS"/>
                <w:b/>
                <w:u w:val="single"/>
              </w:rPr>
              <w:t>Спортивно-игровая программа «Быстрее, выше, сильнее!»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b/>
                <w:u w:val="single"/>
              </w:rPr>
              <w:t>(3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Конкурс  «Вымпел Чемпиона» (4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ильярд, настольный теннис, фитн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Дискотека</w:t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/>
              <w:t>Зарядка подзаряд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  <w:u w:val="single"/>
              </w:rPr>
            </w:pPr>
            <w:r>
              <w:rPr>
                <w:rFonts w:eastAsia="Arial Unicode MS"/>
                <w:b/>
                <w:i/>
                <w:u w:val="single"/>
              </w:rPr>
              <w:t>Творческий карнавал «РИО-ДЕ-АНЖЕР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нкурс аппликаций «Олимпийский огонь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енство лагеря по футболу (1 сезон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енство лагеря по прыжкам в длину (2 сезон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енство лагеря по бильярду (3 сезон)</w:t>
            </w:r>
          </w:p>
          <w:p>
            <w:pPr>
              <w:pStyle w:val="Normal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Первенство лагеря по настольному теннису (4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Дискотека</w:t>
            </w:r>
          </w:p>
        </w:tc>
      </w:tr>
      <w:tr>
        <w:trPr>
          <w:trHeight w:val="89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/>
              <w:t>Зарядка подзаряд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u w:val="single"/>
              </w:rPr>
              <w:t>Выступления лучших чтецов и любителей литературных произведений «Поэтический вернисаж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еседа «Правила безопасности на дорог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Конкурс асфальтовой живопи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«Раскрасим город в яркие цвета» (1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Турнир по шахматам и шашкам посвященный (2 сезон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курсная программа «Продолжи эти строки…» (3 сезон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Шип-шип-шоу одного актера» (шоу смеха с элементами конкурса актерского мастерства). (4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ильярд, настольный теннис, фитнес, тренажёрный зал, подвижные иг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Дискотека</w:t>
            </w:r>
          </w:p>
        </w:tc>
      </w:tr>
      <w:tr>
        <w:trPr>
          <w:trHeight w:val="69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/>
              <w:t>Зарядка подзаряд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Спортивно-развлекательная иг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«Здравиада нас зовет и здоровье нам дает» (1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Развлекательно-танцевальная програм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«Созвездие голосов и звуков» (2 сезон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курс спортивных комментаторов (3 сезон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ллектуальная игра «Брейн-ринг» (4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еседа с приглашением сотрудника ГИБДД : «Безопасные маршруты города, правила передвижения на детском транспорте, роликовых коньках 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ильярд, настольный теннис, пионербол на площа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Дискотека</w:t>
            </w:r>
          </w:p>
        </w:tc>
      </w:tr>
      <w:tr>
        <w:trPr>
          <w:trHeight w:val="207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/>
              <w:t>Зарядка подзаряд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Конкурс пародии и пантомимы «ТЫ СМЕШНОЙ!» (1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Первенство лагеря по пионерболу (2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Спартакиада среди отдыхающих в ОЛ (3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День спорта «Звездный Олимп». (4 сез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ка к закрытию лагер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ассейн, бильярд, настольный теннис, фитнес, тренажёрный зал, роликовые коньки, пионербол на площа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Дискоте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629"/>
      </w:tblGrid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рядка подзаряд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ремония закрытия смен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икторина «Правила дорожного движ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ильярд, настольный теннис, фитнес, пионербол, спортивные игры на площа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Дискотека</w:t>
            </w:r>
          </w:p>
        </w:tc>
      </w:tr>
      <w:tr>
        <w:trPr>
          <w:trHeight w:val="3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13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рядка подзаряд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  <w:u w:val="single"/>
              </w:rPr>
              <w:t>Отъезд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outlineLvl w:val="0"/>
        <w:rPr>
          <w:rFonts w:eastAsia="Arial Unicode MS"/>
          <w:b/>
          <w:b/>
          <w:sz w:val="32"/>
          <w:szCs w:val="20"/>
        </w:rPr>
      </w:pPr>
      <w:r>
        <w:rPr>
          <w:rFonts w:eastAsia="Arial Unicode MS"/>
          <w:b/>
          <w:sz w:val="32"/>
          <w:szCs w:val="20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outlineLvl w:val="0"/>
        <w:rPr>
          <w:rFonts w:eastAsia="Arial Unicode MS"/>
          <w:b/>
          <w:b/>
          <w:sz w:val="32"/>
          <w:szCs w:val="20"/>
        </w:rPr>
      </w:pPr>
      <w:r>
        <w:rPr>
          <w:rFonts w:eastAsia="Arial Unicode MS"/>
          <w:b/>
          <w:sz w:val="32"/>
          <w:szCs w:val="20"/>
        </w:rPr>
        <w:t>загородного стационарного оздоровительного лагер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outlineLvl w:val="0"/>
        <w:rPr/>
      </w:pPr>
      <w:r>
        <w:rPr>
          <w:rFonts w:eastAsia="Times New Roman"/>
          <w:b/>
          <w:sz w:val="32"/>
          <w:szCs w:val="20"/>
        </w:rPr>
        <w:t xml:space="preserve"> </w:t>
      </w:r>
      <w:r>
        <w:rPr>
          <w:rFonts w:eastAsia="Arial Unicode MS"/>
          <w:b/>
          <w:sz w:val="32"/>
          <w:szCs w:val="20"/>
        </w:rPr>
        <w:t xml:space="preserve">«Белая роща» на 2024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outlineLvl w:val="0"/>
        <w:rPr>
          <w:rFonts w:eastAsia="Arial Unicode MS"/>
          <w:b/>
          <w:b/>
          <w:sz w:val="32"/>
          <w:szCs w:val="20"/>
        </w:rPr>
      </w:pPr>
      <w:r>
        <w:rPr>
          <w:rFonts w:eastAsia="Arial Unicode MS"/>
          <w:b/>
          <w:sz w:val="32"/>
          <w:szCs w:val="20"/>
        </w:rPr>
        <w:t>«Спортивные забав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69"/>
      </w:tblGrid>
      <w:tr>
        <w:trPr>
          <w:trHeight w:val="6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Дни смен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Наименование мероприятий</w:t>
            </w:r>
          </w:p>
        </w:tc>
      </w:tr>
      <w:tr>
        <w:trPr>
          <w:trHeight w:val="155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бав веселых детей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езд в лагерь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инутка здоровья: «Мой начальный вес и рост. Я хочу, чтоб я подрос». Пятиминутка безопасности: ПДД, пожарная безопасность, игры на свежем воздухе, информационная безопасность. Анкетирование в начале смены: игровая программа «Праздник детства». Творческая эстафета «Яркие краски лета - 2024».</w:t>
            </w:r>
          </w:p>
        </w:tc>
      </w:tr>
      <w:tr>
        <w:trPr>
          <w:trHeight w:val="6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2</w:t>
            </w:r>
          </w:p>
          <w:p>
            <w:pPr>
              <w:pStyle w:val="Normal"/>
              <w:jc w:val="center"/>
              <w:rPr/>
            </w:pPr>
            <w:r>
              <w:rPr/>
              <w:t>Дружных забав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инутка Здоровья «Профилактические прививки - «За» или «Против»? Пятиминутка безопасности: ролевая игра-беседа «Как обезопасить свою жизнь» Открытие лагерной смены, шоу– программа «Вот оно какое наше лето».</w:t>
            </w:r>
          </w:p>
        </w:tc>
      </w:tr>
      <w:tr>
        <w:trPr>
          <w:trHeight w:val="6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3</w:t>
            </w:r>
          </w:p>
          <w:p>
            <w:pPr>
              <w:pStyle w:val="Normal"/>
              <w:jc w:val="center"/>
              <w:rPr/>
            </w:pPr>
            <w:r>
              <w:rPr/>
              <w:t>Сказочных забав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инутка Здоровья «От улыбки станет мир светлей» Пятиминутка безопасности: викторина безопасности (ПДД, пожарная безопасность, игры на свежем воздухе, информационная безопасность. Литературное путешествие «Сказочное царство, Пушкинское Государство» Конкурс рисунков на асфальте «Мир сказочных героев».</w:t>
            </w:r>
          </w:p>
        </w:tc>
      </w:tr>
      <w:tr>
        <w:trPr>
          <w:trHeight w:val="6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4</w:t>
            </w:r>
          </w:p>
          <w:p>
            <w:pPr>
              <w:pStyle w:val="Normal"/>
              <w:jc w:val="center"/>
              <w:rPr/>
            </w:pPr>
            <w:r>
              <w:rPr/>
              <w:t>Забавы</w:t>
            </w:r>
          </w:p>
          <w:p>
            <w:pPr>
              <w:pStyle w:val="Normal"/>
              <w:jc w:val="center"/>
              <w:rPr/>
            </w:pPr>
            <w:r>
              <w:rPr/>
              <w:t>окружающей сред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инутка Здоровья «Осторожно, клещ!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Пятиминутка безопасности: безопасность в рисунках: «Модельное агентство 21 века» показ одежды из доступных материалов Игра «Поле чудес. За здоровьем в сад».</w:t>
            </w:r>
          </w:p>
        </w:tc>
      </w:tr>
      <w:tr>
        <w:trPr>
          <w:trHeight w:val="6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5</w:t>
            </w:r>
          </w:p>
          <w:p>
            <w:pPr>
              <w:pStyle w:val="Normal"/>
              <w:jc w:val="center"/>
              <w:rPr/>
            </w:pPr>
            <w:r>
              <w:rPr/>
              <w:t>красочные забав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Arial Unicode MS"/>
              </w:rPr>
              <w:t>Минутка Здоровья «Коса – девичья краса». Пятиминутка безопасности: безопасность в стихах Конкурсная программа «Мистер и Мисс Лагеря - 2024».</w:t>
            </w:r>
          </w:p>
        </w:tc>
      </w:tr>
      <w:tr>
        <w:trPr>
          <w:trHeight w:val="6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6</w:t>
            </w:r>
          </w:p>
          <w:p>
            <w:pPr>
              <w:pStyle w:val="Normal"/>
              <w:jc w:val="center"/>
              <w:rPr/>
            </w:pPr>
            <w:r>
              <w:rPr/>
              <w:t>Безопасные</w:t>
            </w:r>
          </w:p>
          <w:p>
            <w:pPr>
              <w:pStyle w:val="Normal"/>
              <w:jc w:val="center"/>
              <w:rPr/>
            </w:pPr>
            <w:r>
              <w:rPr/>
              <w:t>забав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инутка Здоровья «Доброе слово и кошке приятно» Пятиминутка безопасности. Конкурсно-познавательная игра "Знайте правила движения, как таблицу умножения» Конкурсная программа «Безопасное лето».</w:t>
            </w:r>
          </w:p>
        </w:tc>
      </w:tr>
      <w:tr>
        <w:trPr>
          <w:trHeight w:val="6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триотический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Минутка Здоровья «Вредные привычки, не мои ли вы сестрички?» Пятиминутка безопасности: викторина по пожарной безопасности: встреча с интересными людьми «Историю лагеря собираем по крупинкам» Конкурсная программа «Я люблю тебя, Россия!».</w:t>
            </w:r>
          </w:p>
        </w:tc>
      </w:tr>
      <w:tr>
        <w:trPr>
          <w:trHeight w:val="6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бав и </w:t>
            </w:r>
          </w:p>
          <w:p>
            <w:pPr>
              <w:pStyle w:val="Normal"/>
              <w:jc w:val="center"/>
              <w:rPr/>
            </w:pPr>
            <w:r>
              <w:rPr/>
              <w:t>талантов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инутка Здоровья «Здоровые глазки» Пятиминутка безопасности: викторина по информационной безопасности. Квест-игра «Сердцу милая сторонка» Конкурсная программа «Лучше всех».</w:t>
            </w:r>
          </w:p>
        </w:tc>
      </w:tr>
      <w:tr>
        <w:trPr>
          <w:trHeight w:val="89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9</w:t>
            </w:r>
          </w:p>
          <w:p>
            <w:pPr>
              <w:pStyle w:val="Normal"/>
              <w:jc w:val="center"/>
              <w:rPr/>
            </w:pPr>
            <w:r>
              <w:rPr/>
              <w:t>Забав для</w:t>
            </w:r>
          </w:p>
          <w:p>
            <w:pPr>
              <w:pStyle w:val="Normal"/>
              <w:jc w:val="center"/>
              <w:rPr/>
            </w:pPr>
            <w:r>
              <w:rPr/>
              <w:t>здоровь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инутка Здоровья «Что такое ОРЗ и ОРВИ? Как с ними бороться?» Пятиминутка безопасности: игра «Кто хочет стать знатоком безопасности?» (на основе игры «Кто хочет стать миллионером?»). Квест-игра «Мое здоровье» Конкурсная программа «Один в один».</w:t>
            </w:r>
          </w:p>
        </w:tc>
      </w:tr>
      <w:tr>
        <w:trPr>
          <w:trHeight w:val="11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10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/>
              <w:t>забав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</w:rPr>
              <w:t>Минутка Здоровья «Госпожа Гигиена в вашем доме» Пятиминутка безопасности: «Ералаш» о безопасности. Квест - игра в поисках сокровищ». Спортивная игра «Комический футбол». Конкурс рисунков «Спорт, спорт, спорт!».</w:t>
            </w:r>
          </w:p>
        </w:tc>
      </w:tr>
      <w:tr>
        <w:trPr>
          <w:trHeight w:val="12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11</w:t>
            </w:r>
          </w:p>
          <w:p>
            <w:pPr>
              <w:pStyle w:val="Normal"/>
              <w:jc w:val="center"/>
              <w:rPr/>
            </w:pPr>
            <w:r>
              <w:rPr/>
              <w:t>Мужественных забав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Минутка Здоровья «Зелёная аптечка» Пятиминутка безопасности: «Лекция Всезнайки». Конкурсно-игровая программа «Отчизна может на нас положится». Торжественное мероприятие «Памятная дата».</w:t>
            </w:r>
          </w:p>
        </w:tc>
      </w:tr>
      <w:tr>
        <w:trPr>
          <w:trHeight w:val="6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12</w:t>
            </w:r>
          </w:p>
          <w:p>
            <w:pPr>
              <w:pStyle w:val="Normal"/>
              <w:jc w:val="center"/>
              <w:rPr/>
            </w:pPr>
            <w:r>
              <w:rPr/>
              <w:t>Космические забав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инутка Здоровья «Здоровье в порядке, спасибо зарядке» Пятиминутка безопасности: дети -детям о безопасности. Конкурс «Школа юных космонавтов». Заключительный гала-концерт «Радужное лето». Анкетирование.</w:t>
            </w:r>
          </w:p>
        </w:tc>
      </w:tr>
      <w:tr>
        <w:trPr>
          <w:trHeight w:val="6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13</w:t>
            </w:r>
          </w:p>
          <w:p>
            <w:pPr>
              <w:pStyle w:val="Normal"/>
              <w:jc w:val="center"/>
              <w:rPr/>
            </w:pPr>
            <w:r>
              <w:rPr/>
              <w:t>Радостных забав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инутка Здоровья «Тропою Здоровья. Мой вес, мой рост» Пятиминутка безопасности. Конкурс на самый лучший букет из полевых цветов «Букет для мам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ъезд из лагер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outlineLvl w:val="0"/>
        <w:rPr>
          <w:rFonts w:eastAsia="Arial Unicode MS"/>
          <w:b/>
          <w:b/>
          <w:sz w:val="32"/>
          <w:szCs w:val="20"/>
        </w:rPr>
      </w:pPr>
      <w:r>
        <w:rPr>
          <w:rFonts w:eastAsia="Arial Unicode MS"/>
          <w:b/>
          <w:sz w:val="32"/>
          <w:szCs w:val="20"/>
        </w:rPr>
        <w:t>План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outlineLvl w:val="0"/>
        <w:rPr>
          <w:rFonts w:eastAsia="Arial Unicode MS"/>
          <w:b/>
          <w:b/>
          <w:sz w:val="32"/>
          <w:szCs w:val="20"/>
        </w:rPr>
      </w:pPr>
      <w:r>
        <w:rPr>
          <w:rFonts w:eastAsia="Arial Unicode MS"/>
          <w:b/>
          <w:sz w:val="32"/>
          <w:szCs w:val="20"/>
        </w:rPr>
        <w:t>загородного стационарного оздоровительного лагер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outlineLvl w:val="0"/>
        <w:rPr>
          <w:rFonts w:eastAsia="Arial Unicode MS"/>
          <w:b/>
          <w:b/>
          <w:sz w:val="32"/>
          <w:szCs w:val="20"/>
        </w:rPr>
      </w:pPr>
      <w:r>
        <w:rPr>
          <w:rFonts w:eastAsia="Arial Unicode MS"/>
          <w:b/>
          <w:sz w:val="32"/>
          <w:szCs w:val="20"/>
        </w:rPr>
        <w:t>«Белая роща» на 202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outlineLvl w:val="0"/>
        <w:rPr/>
      </w:pPr>
      <w:r>
        <w:rPr/>
        <w:t>«Знатоки спорта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659"/>
      </w:tblGrid>
      <w:tr>
        <w:trPr>
          <w:trHeight w:val="6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 Antiqua" w:hAnsi="Book Antiqua" w:eastAsia="Arial Unicode MS" w:cs="Book Antiqua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Дни смен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 Antiqua" w:hAnsi="Book Antiqua" w:eastAsia="Arial Unicode MS" w:cs="Book Antiqua"/>
                <w:b/>
                <w:b/>
                <w:sz w:val="32"/>
                <w:szCs w:val="32"/>
              </w:rPr>
            </w:pPr>
            <w:r>
              <w:rPr>
                <w:rFonts w:eastAsia="Arial Unicode MS" w:cs="Book Antiqua" w:ascii="Book Antiqua" w:hAnsi="Book Antiqua"/>
                <w:b/>
                <w:sz w:val="32"/>
                <w:szCs w:val="32"/>
              </w:rPr>
              <w:t>Наименование мероприятий</w:t>
            </w:r>
          </w:p>
        </w:tc>
      </w:tr>
      <w:tr>
        <w:trPr>
          <w:trHeight w:val="6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«Здравствуй, это я!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Открытие лагеря. Знакомство с режимом дня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  </w:t>
            </w:r>
            <w:r>
              <w:rPr/>
              <w:t>Проведение инструктажа по ТБ.</w:t>
            </w:r>
          </w:p>
          <w:p>
            <w:pPr>
              <w:pStyle w:val="Normal"/>
              <w:textAlignment w:val="baseline"/>
              <w:rPr/>
            </w:pPr>
            <w:r>
              <w:rPr/>
              <w:t>2. Ролевая игра «Будем знакомы!».</w:t>
            </w:r>
          </w:p>
          <w:p>
            <w:pPr>
              <w:pStyle w:val="Normal"/>
              <w:textAlignment w:val="baseline"/>
              <w:rPr/>
            </w:pPr>
            <w:r>
              <w:rPr/>
              <w:t>3.Диагностика здоровья «Мой рост, мой вес»</w:t>
            </w:r>
          </w:p>
          <w:p>
            <w:pPr>
              <w:pStyle w:val="Normal"/>
              <w:textAlignment w:val="baseline"/>
              <w:rPr/>
            </w:pPr>
            <w:r>
              <w:rPr/>
              <w:t>4.Веселыми тропинками лета (открытие смены)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  </w:t>
            </w:r>
            <w:r>
              <w:rPr/>
              <w:t>«Здравствуй ЛЕТО».</w:t>
            </w:r>
          </w:p>
          <w:p>
            <w:pPr>
              <w:pStyle w:val="Normal"/>
              <w:textAlignment w:val="baseline"/>
              <w:rPr/>
            </w:pPr>
            <w:r>
              <w:rPr/>
              <w:t>5. Экскурсия по лагерю.</w:t>
            </w:r>
          </w:p>
        </w:tc>
      </w:tr>
      <w:tr>
        <w:trPr>
          <w:trHeight w:val="6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«Городок спортсменов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Минутка здоровья и безопасности «Правила поведения детей при прогулках и походах».</w:t>
            </w:r>
          </w:p>
          <w:p>
            <w:pPr>
              <w:pStyle w:val="Normal"/>
              <w:textAlignment w:val="baseline"/>
              <w:rPr/>
            </w:pPr>
            <w:r>
              <w:rPr/>
              <w:t>2. «Дело в шляпе, или ещё раз о дружбе» (конкурсная игровая программа).</w:t>
            </w:r>
          </w:p>
          <w:p>
            <w:pPr>
              <w:pStyle w:val="Normal"/>
              <w:textAlignment w:val="baseline"/>
              <w:rPr/>
            </w:pPr>
            <w:r>
              <w:rPr/>
              <w:t>3. Беседа «Осторожно – вредные привычки».</w:t>
            </w:r>
          </w:p>
          <w:p>
            <w:pPr>
              <w:pStyle w:val="Normal"/>
              <w:textAlignment w:val="baseline"/>
              <w:rPr/>
            </w:pPr>
            <w:r>
              <w:rPr/>
              <w:t>4. Конкурс «Дело мастера боится».</w:t>
            </w:r>
          </w:p>
          <w:p>
            <w:pPr>
              <w:pStyle w:val="Normal"/>
              <w:textAlignment w:val="baseline"/>
              <w:rPr/>
            </w:pPr>
            <w:r>
              <w:rPr/>
              <w:t>5.Спорт- игра: «Убедишься ты однажды- в спорте побеждает каждый».</w:t>
            </w:r>
          </w:p>
        </w:tc>
      </w:tr>
      <w:tr>
        <w:trPr>
          <w:trHeight w:val="6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«Страна Волшебных сказок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Минутка здоровья и безопасности «Правила безопасного поведения на водных объектах и оказания помощи пострадавшим на воде».</w:t>
            </w:r>
          </w:p>
          <w:p>
            <w:pPr>
              <w:pStyle w:val="Normal"/>
              <w:textAlignment w:val="baseline"/>
              <w:rPr/>
            </w:pPr>
            <w:r>
              <w:rPr/>
              <w:t>2. Игры на сплочение коллектива «Заколдованный замок».</w:t>
            </w:r>
          </w:p>
          <w:p>
            <w:pPr>
              <w:pStyle w:val="Normal"/>
              <w:textAlignment w:val="baseline"/>
              <w:rPr/>
            </w:pPr>
            <w:r>
              <w:rPr/>
              <w:t>3.Флешмоб «Мы за здоровый образ жизни».</w:t>
            </w:r>
          </w:p>
          <w:p>
            <w:pPr>
              <w:pStyle w:val="Normal"/>
              <w:textAlignment w:val="baseline"/>
              <w:rPr/>
            </w:pPr>
            <w:r>
              <w:rPr/>
              <w:t>4. Конкурс рисунков на асфальте: «Волшебные краски лета»</w:t>
            </w:r>
          </w:p>
          <w:p>
            <w:pPr>
              <w:pStyle w:val="Normal"/>
              <w:textAlignment w:val="baseline"/>
              <w:rPr/>
            </w:pPr>
            <w:r>
              <w:rPr/>
              <w:t>5. Конкурсная программа «Спортивная толкучка».</w:t>
            </w:r>
          </w:p>
          <w:p>
            <w:pPr>
              <w:pStyle w:val="Normal"/>
              <w:textAlignment w:val="baseline"/>
              <w:rPr/>
            </w:pPr>
            <w:r>
              <w:rPr/>
              <w:t>6. Конкурсная программа «В мире сказок и приключений».</w:t>
            </w:r>
          </w:p>
        </w:tc>
      </w:tr>
      <w:tr>
        <w:trPr>
          <w:trHeight w:val="6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«Тропа Талантов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Минутка здоровья и безопасности «Солнечный и   тепловой удар. Первая помощь при солнечно ми тепловом ударе».</w:t>
            </w:r>
          </w:p>
          <w:p>
            <w:pPr>
              <w:pStyle w:val="Normal"/>
              <w:textAlignment w:val="baseline"/>
              <w:rPr/>
            </w:pPr>
            <w:r>
              <w:rPr/>
              <w:t>2. Игры на выявление лидеров в отрядах.</w:t>
            </w:r>
          </w:p>
          <w:p>
            <w:pPr>
              <w:pStyle w:val="Normal"/>
              <w:textAlignment w:val="baseline"/>
              <w:rPr/>
            </w:pPr>
            <w:r>
              <w:rPr/>
              <w:t>3. Летний танцевальный марафон. Музыкально конкурсная программа, направленная на развитие воображения, фантазии, музыкально-танцевальных умений и качеств.</w:t>
            </w:r>
          </w:p>
          <w:p>
            <w:pPr>
              <w:pStyle w:val="Normal"/>
              <w:textAlignment w:val="baseline"/>
              <w:rPr/>
            </w:pPr>
            <w:r>
              <w:rPr/>
              <w:t>4.  «Фабрика звезд -1» караоке спортивных песен.</w:t>
            </w:r>
          </w:p>
          <w:p>
            <w:pPr>
              <w:pStyle w:val="Normal"/>
              <w:textAlignment w:val="baseline"/>
              <w:rPr/>
            </w:pPr>
            <w:r>
              <w:rPr/>
              <w:t>5. Конкурс – игра «Весёлые минутки». </w:t>
            </w:r>
          </w:p>
          <w:p>
            <w:pPr>
              <w:pStyle w:val="Normal"/>
              <w:textAlignment w:val="baseline"/>
              <w:rPr/>
            </w:pPr>
            <w:r>
              <w:rPr/>
              <w:t>6. Спортивный марафон «муравейник».</w:t>
            </w:r>
          </w:p>
        </w:tc>
      </w:tr>
      <w:tr>
        <w:trPr>
          <w:trHeight w:val="6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«Сказочная тропа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Минутка здоровья и безопасности «Твой режим дня на каникулах».</w:t>
            </w:r>
          </w:p>
          <w:p>
            <w:pPr>
              <w:pStyle w:val="Normal"/>
              <w:textAlignment w:val="baseline"/>
              <w:rPr/>
            </w:pPr>
            <w:r>
              <w:rPr/>
              <w:t>2. Коммуникативные игры «Экспресс-здоровья»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3.Беседы на тему: «Спортландия». </w:t>
            </w:r>
          </w:p>
          <w:p>
            <w:pPr>
              <w:pStyle w:val="Normal"/>
              <w:textAlignment w:val="baseline"/>
              <w:rPr/>
            </w:pPr>
            <w:r>
              <w:rPr/>
              <w:t>4. Конкурсная игровая программа «У Лукоморья» (бег по станциям с целью развития творческих и интеллектуальных способностей, закрепление знаний о творчестве А.С.Пушкина).</w:t>
            </w:r>
          </w:p>
          <w:p>
            <w:pPr>
              <w:pStyle w:val="Normal"/>
              <w:textAlignment w:val="baseline"/>
              <w:rPr/>
            </w:pPr>
            <w:r>
              <w:rPr/>
              <w:t>5. Конкурс рисунков по произведениям А.С.Пушкина.</w:t>
            </w:r>
          </w:p>
          <w:p>
            <w:pPr>
              <w:pStyle w:val="Normal"/>
              <w:textAlignment w:val="baseline"/>
              <w:rPr/>
            </w:pPr>
            <w:r>
              <w:rPr/>
              <w:t>6. Спортивные соревнования « Там, на неведомых дорожках».</w:t>
            </w:r>
          </w:p>
        </w:tc>
      </w:tr>
      <w:tr>
        <w:trPr>
          <w:trHeight w:val="6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6</w:t>
            </w:r>
          </w:p>
          <w:p>
            <w:pPr>
              <w:pStyle w:val="Normal"/>
              <w:jc w:val="center"/>
              <w:textAlignment w:val="baseline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оспект «Спасайкина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Минутка здоровья и безопасности  «Солнечный ожог. Первая   помощь при ожоге».</w:t>
            </w:r>
          </w:p>
          <w:p>
            <w:pPr>
              <w:pStyle w:val="Normal"/>
              <w:textAlignment w:val="baseline"/>
              <w:rPr/>
            </w:pPr>
            <w:r>
              <w:rPr/>
              <w:t>2. Игры на выявление лидеров «Карабас».</w:t>
            </w:r>
          </w:p>
          <w:p>
            <w:pPr>
              <w:pStyle w:val="Normal"/>
              <w:textAlignment w:val="baseline"/>
              <w:rPr/>
            </w:pPr>
            <w:r>
              <w:rPr/>
              <w:t>3. Конкурс рисунков о здоровом образе жизни.</w:t>
            </w:r>
          </w:p>
          <w:p>
            <w:pPr>
              <w:pStyle w:val="Normal"/>
              <w:textAlignment w:val="baseline"/>
              <w:rPr/>
            </w:pPr>
            <w:r>
              <w:rPr/>
              <w:t>4. Конкурсная игровая программа «Этот опасный и безопасный мир».</w:t>
            </w:r>
          </w:p>
          <w:p>
            <w:pPr>
              <w:pStyle w:val="Normal"/>
              <w:textAlignment w:val="baseline"/>
              <w:rPr/>
            </w:pPr>
            <w:r>
              <w:rPr/>
              <w:t>5. Развлекательная программа «Спорт-это жизнь».</w:t>
            </w:r>
          </w:p>
          <w:p>
            <w:pPr>
              <w:pStyle w:val="Normal"/>
              <w:textAlignment w:val="baseline"/>
              <w:rPr/>
            </w:pPr>
            <w:r>
              <w:rPr/>
              <w:t>6 Игровая программа «Джунгли зовут».</w:t>
            </w:r>
          </w:p>
        </w:tc>
      </w:tr>
      <w:tr>
        <w:trPr>
          <w:trHeight w:val="6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«День олимпийских рекордов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Минутка здоровья  и безопасности  «Что делать, чтобы тебя не укусили, поцарапали, ужалили, лягнули, забодали, заразили. И что делать, если это всё-таки случилось».</w:t>
            </w:r>
          </w:p>
          <w:p>
            <w:pPr>
              <w:pStyle w:val="Normal"/>
              <w:textAlignment w:val="baseline"/>
              <w:rPr/>
            </w:pPr>
            <w:r>
              <w:rPr/>
              <w:t>2. Игры на сплочение коллектива.</w:t>
            </w:r>
          </w:p>
          <w:p>
            <w:pPr>
              <w:pStyle w:val="Normal"/>
              <w:textAlignment w:val="baseline"/>
              <w:rPr/>
            </w:pPr>
            <w:r>
              <w:rPr/>
              <w:t>3.Заочная экскурсия «История нашего лагеря».</w:t>
            </w:r>
          </w:p>
          <w:p>
            <w:pPr>
              <w:pStyle w:val="Normal"/>
              <w:textAlignment w:val="baseline"/>
              <w:rPr/>
            </w:pPr>
            <w:r>
              <w:rPr/>
              <w:t>4. Музыкально-конкурсная программа «Голоса лагеря», исполнение русских народных песен и частушек.</w:t>
            </w:r>
          </w:p>
          <w:p>
            <w:pPr>
              <w:pStyle w:val="Normal"/>
              <w:textAlignment w:val="baseline"/>
              <w:rPr/>
            </w:pPr>
            <w:r>
              <w:rPr/>
              <w:t>6.  «Веселая спартакиада».</w:t>
            </w:r>
          </w:p>
        </w:tc>
      </w:tr>
      <w:tr>
        <w:trPr>
          <w:trHeight w:val="6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амок «Фантазий и юмора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Минутка здоровья и безопасности «Что такое хорошо и что такое плохо?».</w:t>
            </w:r>
          </w:p>
          <w:p>
            <w:pPr>
              <w:pStyle w:val="Normal"/>
              <w:textAlignment w:val="baseline"/>
              <w:rPr/>
            </w:pPr>
            <w:r>
              <w:rPr/>
              <w:t>2. Игры на сплочение коллектива «Хвост дракона».</w:t>
            </w:r>
          </w:p>
          <w:p>
            <w:pPr>
              <w:pStyle w:val="Normal"/>
              <w:textAlignment w:val="baseline"/>
              <w:rPr/>
            </w:pPr>
            <w:r>
              <w:rPr/>
              <w:t>3. Викторина «Устами младенца».</w:t>
            </w:r>
          </w:p>
          <w:p>
            <w:pPr>
              <w:pStyle w:val="Normal"/>
              <w:textAlignment w:val="baseline"/>
              <w:rPr/>
            </w:pPr>
            <w:r>
              <w:rPr/>
              <w:t>4. Конкурс «Самый фантастический проект».</w:t>
            </w:r>
          </w:p>
          <w:p>
            <w:pPr>
              <w:pStyle w:val="Normal"/>
              <w:textAlignment w:val="baseline"/>
              <w:rPr/>
            </w:pPr>
            <w:r>
              <w:rPr/>
              <w:t>5. «Мульти - Пульти – карнавал».   </w:t>
            </w:r>
          </w:p>
        </w:tc>
      </w:tr>
      <w:tr>
        <w:trPr>
          <w:trHeight w:val="8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«Улица спортсменов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Минутка здоровья и безопасности  «Осанка – основа красивой  походки».</w:t>
            </w:r>
          </w:p>
          <w:p>
            <w:pPr>
              <w:pStyle w:val="Normal"/>
              <w:textAlignment w:val="baseline"/>
              <w:rPr/>
            </w:pPr>
            <w:r>
              <w:rPr/>
              <w:t>2. Игры на сплочение коллектива «Казаки-разбойники».</w:t>
            </w:r>
          </w:p>
          <w:p>
            <w:pPr>
              <w:pStyle w:val="Normal"/>
              <w:textAlignment w:val="baseline"/>
              <w:rPr/>
            </w:pPr>
            <w:r>
              <w:rPr/>
              <w:t>3.Интеллектуальная программа «Олимпийские игры».</w:t>
            </w:r>
          </w:p>
          <w:p>
            <w:pPr>
              <w:pStyle w:val="Normal"/>
              <w:textAlignment w:val="baseline"/>
              <w:rPr/>
            </w:pPr>
            <w:r>
              <w:rPr/>
              <w:t>4. Конкурс – игра «Весёлые минутки».</w:t>
            </w:r>
          </w:p>
          <w:p>
            <w:pPr>
              <w:pStyle w:val="Normal"/>
              <w:textAlignment w:val="baseline"/>
              <w:rPr/>
            </w:pPr>
            <w:r>
              <w:rPr/>
              <w:t>5. Малые Олимпийские игры.</w:t>
            </w:r>
          </w:p>
          <w:p>
            <w:pPr>
              <w:pStyle w:val="Normal"/>
              <w:textAlignment w:val="baseline"/>
              <w:rPr/>
            </w:pPr>
            <w:r>
              <w:rPr/>
              <w:t>6. Спортивный марафон «За колобком».</w:t>
            </w:r>
          </w:p>
        </w:tc>
      </w:tr>
      <w:tr>
        <w:trPr>
          <w:trHeight w:val="23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«День экологии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Минутка здоровья и безопасности  «Зеленая аптечка» первая помощь при укусах насекомых.</w:t>
            </w:r>
          </w:p>
          <w:p>
            <w:pPr>
              <w:pStyle w:val="Normal"/>
              <w:textAlignment w:val="baseline"/>
              <w:rPr/>
            </w:pPr>
            <w:r>
              <w:rPr/>
              <w:t>2.Экологический десант. БУНТ – большая уборка нашей территории.</w:t>
            </w:r>
          </w:p>
          <w:p>
            <w:pPr>
              <w:pStyle w:val="Normal"/>
              <w:textAlignment w:val="baseline"/>
              <w:rPr/>
            </w:pPr>
            <w:r>
              <w:rPr/>
              <w:t>3.Праздник необычных цветов и цветочных  костюмов.         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(использование вторичного сырья)</w:t>
            </w:r>
          </w:p>
          <w:p>
            <w:pPr>
              <w:pStyle w:val="Normal"/>
              <w:textAlignment w:val="baseline"/>
              <w:rPr/>
            </w:pPr>
            <w:r>
              <w:rPr/>
              <w:t>4. Спортивные игры на воздухе. Игра «Зоологические забеги».</w:t>
            </w:r>
          </w:p>
          <w:p>
            <w:pPr>
              <w:pStyle w:val="Normal"/>
              <w:textAlignment w:val="baseline"/>
              <w:rPr/>
            </w:pPr>
            <w:r>
              <w:rPr/>
              <w:t>5. «Экологическая ромашка».</w:t>
            </w:r>
          </w:p>
        </w:tc>
      </w:tr>
      <w:tr>
        <w:trPr>
          <w:trHeight w:val="20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исс и мистер лагер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«Лето-2022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Минутка здоровья  «Как снять усталость с ног».</w:t>
            </w:r>
          </w:p>
          <w:p>
            <w:pPr>
              <w:pStyle w:val="Normal"/>
              <w:textAlignment w:val="baseline"/>
              <w:rPr/>
            </w:pPr>
            <w:r>
              <w:rPr/>
              <w:t>2. Игры на сплочение коллектива «Да» и «Нет» не говори!».</w:t>
            </w:r>
          </w:p>
          <w:p>
            <w:pPr>
              <w:pStyle w:val="Normal"/>
              <w:textAlignment w:val="baseline"/>
              <w:rPr/>
            </w:pPr>
            <w:r>
              <w:rPr/>
              <w:t>3. Конкурс « Мисс и мистер  ЛЕТО-2022».</w:t>
            </w:r>
          </w:p>
          <w:p>
            <w:pPr>
              <w:pStyle w:val="Normal"/>
              <w:textAlignment w:val="baseline"/>
              <w:rPr/>
            </w:pPr>
            <w:r>
              <w:rPr/>
              <w:t>4. Интеллектуальная игра «Звездный час».</w:t>
            </w:r>
          </w:p>
          <w:p>
            <w:pPr>
              <w:pStyle w:val="Normal"/>
              <w:textAlignment w:val="baseline"/>
              <w:rPr/>
            </w:pPr>
            <w:r>
              <w:rPr/>
              <w:t>5. Первенство лагеря по пионерболу.</w:t>
            </w:r>
          </w:p>
          <w:p>
            <w:pPr>
              <w:pStyle w:val="Normal"/>
              <w:textAlignment w:val="baseline"/>
              <w:rPr/>
            </w:pPr>
            <w:r>
              <w:rPr/>
              <w:t>6. Творческий конкурс «Я составляю Ваш портрет».</w:t>
            </w:r>
          </w:p>
        </w:tc>
      </w:tr>
      <w:tr>
        <w:trPr>
          <w:trHeight w:val="6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1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«День здоровья и спорта»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Минутка здоровья  и безопасности  «Значение спорта в жизни человека».</w:t>
            </w:r>
          </w:p>
          <w:p>
            <w:pPr>
              <w:pStyle w:val="Normal"/>
              <w:textAlignment w:val="baseline"/>
              <w:rPr/>
            </w:pPr>
            <w:r>
              <w:rPr/>
              <w:t>2. Игры на сплочение коллектива «Казаки-разбойники», «Хвост дракона».</w:t>
            </w:r>
          </w:p>
          <w:p>
            <w:pPr>
              <w:pStyle w:val="Normal"/>
              <w:textAlignment w:val="baseline"/>
              <w:rPr/>
            </w:pPr>
            <w:r>
              <w:rPr/>
              <w:t>3. Малая спартакиада, под девизом: «Мы за здоровый образ жизни», первенство лагеря по различным видам спорта. </w:t>
            </w:r>
          </w:p>
          <w:p>
            <w:pPr>
              <w:pStyle w:val="Normal"/>
              <w:textAlignment w:val="baseline"/>
              <w:rPr/>
            </w:pPr>
            <w:r>
              <w:rPr/>
              <w:t>4. Игровая программа «Друзья Мойдодыра и наше здоровье»</w:t>
            </w:r>
          </w:p>
          <w:p>
            <w:pPr>
              <w:pStyle w:val="Normal"/>
              <w:textAlignment w:val="baseline"/>
              <w:rPr/>
            </w:pPr>
            <w:r>
              <w:rPr/>
              <w:t>5.  Конкурс «Самый, самый, самый».</w:t>
            </w:r>
          </w:p>
        </w:tc>
      </w:tr>
      <w:tr>
        <w:trPr>
          <w:trHeight w:val="6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ень 13</w:t>
            </w:r>
          </w:p>
          <w:p>
            <w:pPr>
              <w:pStyle w:val="Normal"/>
              <w:jc w:val="center"/>
              <w:textAlignment w:val="baseline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«День прощаний и воспоминаний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Минутка здоровья и безопасности «Один дома».</w:t>
            </w:r>
          </w:p>
          <w:p>
            <w:pPr>
              <w:pStyle w:val="Normal"/>
              <w:textAlignment w:val="baseline"/>
              <w:rPr/>
            </w:pPr>
            <w:r>
              <w:rPr/>
              <w:t>2. Игры на сплочение коллектива «Хвост дракона», «Зоопарк-2».</w:t>
            </w:r>
          </w:p>
          <w:p>
            <w:pPr>
              <w:pStyle w:val="Normal"/>
              <w:textAlignment w:val="baseline"/>
              <w:rPr/>
            </w:pPr>
            <w:r>
              <w:rPr/>
              <w:t>3. «Веселые старты» (Спортивно-конкурсная программа с целью развития ловкости, силы, координации движения).</w:t>
            </w:r>
          </w:p>
          <w:p>
            <w:pPr>
              <w:pStyle w:val="Normal"/>
              <w:textAlignment w:val="baseline"/>
              <w:rPr/>
            </w:pPr>
            <w:r>
              <w:rPr/>
              <w:t>4. Экологический десант. БУНТ – большая уборка нашей территории.</w:t>
            </w:r>
          </w:p>
          <w:p>
            <w:pPr>
              <w:pStyle w:val="Normal"/>
              <w:textAlignment w:val="baseline"/>
              <w:rPr/>
            </w:pPr>
            <w:r>
              <w:rPr/>
              <w:t>5. Праздничный концерт «Вспомним как все начиналось».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РЕЖИМ РАБОТЫ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eastAsia="Comic Sans MS" w:cs="Comic Sans MS" w:ascii="Comic Sans MS" w:hAnsi="Comic Sans MS"/>
          <w:b/>
          <w:i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i/>
          <w:sz w:val="36"/>
          <w:szCs w:val="36"/>
        </w:rPr>
        <w:t>загородного оздоровительного лагеря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eastAsia="Comic Sans MS" w:cs="Comic Sans MS" w:ascii="Comic Sans MS" w:hAnsi="Comic Sans MS"/>
          <w:b/>
          <w:i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i/>
          <w:sz w:val="36"/>
          <w:szCs w:val="36"/>
        </w:rPr>
        <w:t>«БЕЛАЯ РОЩА»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140" w:hanging="3600"/>
        <w:rPr/>
      </w:pPr>
      <w:r>
        <w:rPr>
          <w:rFonts w:cs="Comic Sans MS" w:ascii="Comic Sans MS" w:hAnsi="Comic Sans MS"/>
          <w:b/>
          <w:sz w:val="32"/>
          <w:szCs w:val="32"/>
        </w:rPr>
        <w:t>08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00</w:t>
      </w:r>
      <w:r>
        <w:rPr>
          <w:rFonts w:cs="Comic Sans MS" w:ascii="Comic Sans MS" w:hAnsi="Comic Sans MS"/>
          <w:b/>
          <w:sz w:val="32"/>
          <w:szCs w:val="32"/>
        </w:rPr>
        <w:t xml:space="preserve"> - 09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00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ab/>
      </w:r>
      <w:r>
        <w:rPr>
          <w:rFonts w:cs="Comic Sans MS" w:ascii="Comic Sans MS" w:hAnsi="Comic Sans MS"/>
          <w:b/>
          <w:sz w:val="32"/>
          <w:szCs w:val="32"/>
        </w:rPr>
        <w:t>подъём, гигиенические процедуры, зарядка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rPr/>
      </w:pPr>
      <w:r>
        <w:rPr>
          <w:rFonts w:cs="Comic Sans MS" w:ascii="Comic Sans MS" w:hAnsi="Comic Sans MS"/>
          <w:b/>
          <w:sz w:val="32"/>
          <w:szCs w:val="32"/>
        </w:rPr>
        <w:t>09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00</w:t>
      </w:r>
      <w:r>
        <w:rPr>
          <w:rFonts w:cs="Comic Sans MS" w:ascii="Comic Sans MS" w:hAnsi="Comic Sans MS"/>
          <w:b/>
          <w:sz w:val="32"/>
          <w:szCs w:val="32"/>
        </w:rPr>
        <w:t xml:space="preserve"> – 10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00</w:t>
      </w:r>
      <w:r>
        <w:rPr>
          <w:rFonts w:cs="Comic Sans MS" w:ascii="Comic Sans MS" w:hAnsi="Comic Sans MS"/>
          <w:b/>
          <w:sz w:val="32"/>
          <w:szCs w:val="32"/>
        </w:rPr>
        <w:tab/>
        <w:t>завтрак</w:t>
      </w:r>
    </w:p>
    <w:p>
      <w:pPr>
        <w:pStyle w:val="Normal"/>
        <w:tabs>
          <w:tab w:val="clear" w:pos="708"/>
          <w:tab w:val="left" w:pos="2375" w:leader="none"/>
          <w:tab w:val="left" w:pos="4140" w:leader="none"/>
        </w:tabs>
        <w:spacing w:lineRule="auto" w:line="360"/>
        <w:ind w:left="540" w:hanging="0"/>
        <w:rPr/>
      </w:pPr>
      <w:r>
        <w:rPr>
          <w:rFonts w:cs="Comic Sans MS" w:ascii="Comic Sans MS" w:hAnsi="Comic Sans MS"/>
          <w:b/>
          <w:sz w:val="32"/>
          <w:szCs w:val="32"/>
        </w:rPr>
        <w:t>10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00</w:t>
      </w:r>
      <w:r>
        <w:rPr>
          <w:rFonts w:cs="Comic Sans MS" w:ascii="Comic Sans MS" w:hAnsi="Comic Sans MS"/>
          <w:b/>
          <w:sz w:val="32"/>
          <w:szCs w:val="32"/>
        </w:rPr>
        <w:t>- 10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30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ab/>
        <w:t xml:space="preserve">                   </w:t>
      </w:r>
      <w:r>
        <w:rPr>
          <w:rFonts w:cs="Comic Sans MS" w:ascii="Comic Sans MS" w:hAnsi="Comic Sans MS"/>
          <w:b/>
          <w:sz w:val="32"/>
          <w:szCs w:val="32"/>
        </w:rPr>
        <w:t>уборка территории</w:t>
      </w:r>
    </w:p>
    <w:p>
      <w:pPr>
        <w:pStyle w:val="Normal"/>
        <w:tabs>
          <w:tab w:val="clear" w:pos="708"/>
          <w:tab w:val="left" w:pos="2508" w:leader="none"/>
          <w:tab w:val="left" w:pos="4140" w:leader="none"/>
        </w:tabs>
        <w:spacing w:lineRule="auto" w:line="360"/>
        <w:ind w:left="4140" w:hanging="3600"/>
        <w:rPr/>
      </w:pPr>
      <w:r>
        <w:rPr>
          <w:rFonts w:cs="Comic Sans MS" w:ascii="Comic Sans MS" w:hAnsi="Comic Sans MS"/>
          <w:b/>
          <w:sz w:val="32"/>
          <w:szCs w:val="32"/>
        </w:rPr>
        <w:t>11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00</w:t>
      </w:r>
      <w:r>
        <w:rPr>
          <w:rFonts w:cs="Comic Sans MS" w:ascii="Comic Sans MS" w:hAnsi="Comic Sans MS"/>
          <w:b/>
          <w:sz w:val="32"/>
          <w:szCs w:val="32"/>
        </w:rPr>
        <w:t xml:space="preserve"> - 13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00</w:t>
      </w:r>
      <w:r>
        <w:rPr>
          <w:rFonts w:cs="Comic Sans MS" w:ascii="Comic Sans MS" w:hAnsi="Comic Sans MS"/>
          <w:b/>
          <w:sz w:val="32"/>
          <w:szCs w:val="32"/>
        </w:rPr>
        <w:tab/>
        <w:t xml:space="preserve">            учебно-тренировочные занятия, коллективно-творческие дела,        занятия по секциям</w:t>
      </w:r>
    </w:p>
    <w:p>
      <w:pPr>
        <w:pStyle w:val="Normal"/>
        <w:tabs>
          <w:tab w:val="clear" w:pos="708"/>
          <w:tab w:val="left" w:pos="2508" w:leader="none"/>
          <w:tab w:val="left" w:pos="4140" w:leader="none"/>
        </w:tabs>
        <w:spacing w:lineRule="auto" w:line="360"/>
        <w:ind w:left="540" w:hanging="0"/>
        <w:rPr/>
      </w:pPr>
      <w:r>
        <w:rPr>
          <w:rFonts w:cs="Comic Sans MS" w:ascii="Comic Sans MS" w:hAnsi="Comic Sans MS"/>
          <w:b/>
          <w:sz w:val="32"/>
          <w:szCs w:val="32"/>
        </w:rPr>
        <w:t>13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00</w:t>
      </w:r>
      <w:r>
        <w:rPr>
          <w:rFonts w:cs="Comic Sans MS" w:ascii="Comic Sans MS" w:hAnsi="Comic Sans MS"/>
          <w:b/>
          <w:sz w:val="32"/>
          <w:szCs w:val="32"/>
        </w:rPr>
        <w:t xml:space="preserve"> – 14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00</w:t>
      </w:r>
      <w:r>
        <w:rPr>
          <w:rFonts w:cs="Comic Sans MS" w:ascii="Comic Sans MS" w:hAnsi="Comic Sans MS"/>
          <w:b/>
          <w:sz w:val="32"/>
          <w:szCs w:val="32"/>
        </w:rPr>
        <w:tab/>
        <w:t xml:space="preserve">            обед</w:t>
      </w:r>
    </w:p>
    <w:p>
      <w:pPr>
        <w:pStyle w:val="Normal"/>
        <w:tabs>
          <w:tab w:val="clear" w:pos="708"/>
          <w:tab w:val="left" w:pos="2508" w:leader="none"/>
          <w:tab w:val="left" w:pos="4140" w:leader="none"/>
        </w:tabs>
        <w:spacing w:lineRule="auto" w:line="360"/>
        <w:ind w:left="540" w:hanging="0"/>
        <w:rPr/>
      </w:pPr>
      <w:r>
        <w:rPr>
          <w:rFonts w:cs="Comic Sans MS" w:ascii="Comic Sans MS" w:hAnsi="Comic Sans MS"/>
          <w:b/>
          <w:sz w:val="32"/>
          <w:szCs w:val="32"/>
        </w:rPr>
        <w:t>14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00</w:t>
      </w:r>
      <w:r>
        <w:rPr>
          <w:rFonts w:cs="Comic Sans MS" w:ascii="Comic Sans MS" w:hAnsi="Comic Sans MS"/>
          <w:b/>
          <w:sz w:val="32"/>
          <w:szCs w:val="32"/>
        </w:rPr>
        <w:t xml:space="preserve"> – 16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00</w:t>
      </w:r>
      <w:r>
        <w:rPr>
          <w:rFonts w:cs="Comic Sans MS" w:ascii="Comic Sans MS" w:hAnsi="Comic Sans MS"/>
          <w:b/>
          <w:sz w:val="32"/>
          <w:szCs w:val="32"/>
        </w:rPr>
        <w:tab/>
        <w:t xml:space="preserve">            ЛВЧ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rPr/>
      </w:pPr>
      <w:r>
        <w:rPr>
          <w:rFonts w:cs="Comic Sans MS" w:ascii="Comic Sans MS" w:hAnsi="Comic Sans MS"/>
          <w:b/>
          <w:sz w:val="32"/>
          <w:szCs w:val="32"/>
        </w:rPr>
        <w:t>16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00</w:t>
      </w:r>
      <w:r>
        <w:rPr>
          <w:rFonts w:cs="Comic Sans MS" w:ascii="Comic Sans MS" w:hAnsi="Comic Sans MS"/>
          <w:b/>
          <w:sz w:val="32"/>
          <w:szCs w:val="32"/>
        </w:rPr>
        <w:t xml:space="preserve"> - 16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30</w:t>
      </w:r>
      <w:r>
        <w:rPr>
          <w:rFonts w:cs="Comic Sans MS" w:ascii="Comic Sans MS" w:hAnsi="Comic Sans MS"/>
          <w:b/>
          <w:sz w:val="32"/>
          <w:szCs w:val="32"/>
        </w:rPr>
        <w:tab/>
        <w:t>полдник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140" w:hanging="3600"/>
        <w:rPr/>
      </w:pPr>
      <w:r>
        <w:rPr>
          <w:rFonts w:cs="Comic Sans MS" w:ascii="Comic Sans MS" w:hAnsi="Comic Sans MS"/>
          <w:b/>
          <w:sz w:val="32"/>
          <w:szCs w:val="32"/>
        </w:rPr>
        <w:t>17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00</w:t>
      </w:r>
      <w:r>
        <w:rPr>
          <w:rFonts w:cs="Comic Sans MS" w:ascii="Comic Sans MS" w:hAnsi="Comic Sans MS"/>
          <w:b/>
          <w:sz w:val="32"/>
          <w:szCs w:val="32"/>
        </w:rPr>
        <w:t>- 19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00</w:t>
      </w:r>
      <w:r>
        <w:rPr>
          <w:rFonts w:cs="Comic Sans MS" w:ascii="Comic Sans MS" w:hAnsi="Comic Sans MS"/>
          <w:b/>
          <w:sz w:val="32"/>
          <w:szCs w:val="32"/>
        </w:rPr>
        <w:tab/>
        <w:t>отрядные мероприятия,               учебно-тренировочные занятия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rPr/>
      </w:pPr>
      <w:r>
        <w:rPr>
          <w:rFonts w:cs="Comic Sans MS" w:ascii="Comic Sans MS" w:hAnsi="Comic Sans MS"/>
          <w:b/>
          <w:sz w:val="32"/>
          <w:szCs w:val="32"/>
        </w:rPr>
        <w:t>19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00</w:t>
      </w:r>
      <w:r>
        <w:rPr>
          <w:rFonts w:cs="Comic Sans MS" w:ascii="Comic Sans MS" w:hAnsi="Comic Sans MS"/>
          <w:b/>
          <w:sz w:val="32"/>
          <w:szCs w:val="32"/>
        </w:rPr>
        <w:t xml:space="preserve"> - 20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00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ab/>
      </w:r>
      <w:r>
        <w:rPr>
          <w:rFonts w:cs="Comic Sans MS" w:ascii="Comic Sans MS" w:hAnsi="Comic Sans MS"/>
          <w:b/>
          <w:sz w:val="32"/>
          <w:szCs w:val="32"/>
        </w:rPr>
        <w:t>ужин 1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140" w:hanging="3600"/>
        <w:rPr/>
      </w:pPr>
      <w:r>
        <w:rPr>
          <w:rFonts w:cs="Comic Sans MS" w:ascii="Comic Sans MS" w:hAnsi="Comic Sans MS"/>
          <w:b/>
          <w:sz w:val="32"/>
          <w:szCs w:val="32"/>
        </w:rPr>
        <w:t>20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30</w:t>
      </w:r>
      <w:r>
        <w:rPr>
          <w:rFonts w:cs="Comic Sans MS" w:ascii="Comic Sans MS" w:hAnsi="Comic Sans MS"/>
          <w:b/>
          <w:sz w:val="32"/>
          <w:szCs w:val="32"/>
        </w:rPr>
        <w:t xml:space="preserve"> – 22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00</w: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sz w:val="32"/>
          <w:szCs w:val="32"/>
        </w:rPr>
        <w:t>общелагерные мероприятия (дискотеки, конкурсы, концерты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rPr/>
      </w:pPr>
      <w:r>
        <w:rPr>
          <w:rFonts w:cs="Comic Sans MS" w:ascii="Comic Sans MS" w:hAnsi="Comic Sans MS"/>
          <w:b/>
          <w:sz w:val="32"/>
          <w:szCs w:val="32"/>
        </w:rPr>
        <w:t>22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00</w:t>
      </w:r>
      <w:r>
        <w:rPr>
          <w:rFonts w:cs="Comic Sans MS" w:ascii="Comic Sans MS" w:hAnsi="Comic Sans MS"/>
          <w:b/>
          <w:sz w:val="32"/>
          <w:szCs w:val="32"/>
        </w:rPr>
        <w:t xml:space="preserve"> – 22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30</w:t>
      </w:r>
      <w:r>
        <w:rPr>
          <w:rFonts w:cs="Comic Sans MS" w:ascii="Comic Sans MS" w:hAnsi="Comic Sans MS"/>
          <w:b/>
          <w:sz w:val="32"/>
          <w:szCs w:val="32"/>
        </w:rPr>
        <w:tab/>
        <w:t>ужин 2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540" w:hanging="0"/>
        <w:rPr/>
      </w:pPr>
      <w:r>
        <w:rPr>
          <w:rFonts w:cs="Comic Sans MS" w:ascii="Comic Sans MS" w:hAnsi="Comic Sans MS"/>
          <w:b/>
          <w:sz w:val="32"/>
          <w:szCs w:val="32"/>
        </w:rPr>
        <w:t>22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30</w:t>
      </w:r>
      <w:r>
        <w:rPr>
          <w:rFonts w:cs="Comic Sans MS" w:ascii="Comic Sans MS" w:hAnsi="Comic Sans MS"/>
          <w:b/>
          <w:sz w:val="32"/>
          <w:szCs w:val="32"/>
        </w:rPr>
        <w:tab/>
        <w:t>отбой</w:t>
      </w:r>
      <w:bookmarkStart w:id="0" w:name="_GoBack"/>
      <w:bookmarkEnd w:id="0"/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ФОРМЫ САМОУПРАВЛЕНИЯ И СО-УПРАВ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а в органах самоуправления под руководством взрослых способствует формированию таких умений, как: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лидерские способности;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чувство ответственности за лагерь, за весь коллектив;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умение общения с взрослыми и сверстниками;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высказывание и отстаивание своей точки зрения;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видение ошибок и умение находить пути их исправления;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уважение мнения других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 стараются создать атмосферу комфортности для каждого ребенка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ы</w:t>
      </w:r>
      <w:r>
        <w:rPr>
          <w:bCs/>
          <w:color w:val="000000"/>
          <w:sz w:val="28"/>
          <w:szCs w:val="28"/>
        </w:rPr>
        <w:t xml:space="preserve"> - э</w:t>
      </w:r>
      <w:r>
        <w:rPr>
          <w:color w:val="000000"/>
          <w:sz w:val="28"/>
          <w:szCs w:val="28"/>
        </w:rPr>
        <w:t>то объединения педагогов и  ребят, стремящихся проявить свои организатор</w:t>
        <w:softHyphen/>
        <w:t>ские способности, принять участие в разработке и прове</w:t>
        <w:softHyphen/>
        <w:t>дении отрядных и общих мероприя</w:t>
        <w:softHyphen/>
        <w:t xml:space="preserve">тий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Общий Совет - </w:t>
      </w:r>
      <w:r>
        <w:rPr>
          <w:color w:val="000000"/>
          <w:sz w:val="28"/>
          <w:szCs w:val="28"/>
        </w:rPr>
        <w:t>состоит из председателя (старший вожатый), отрядных вожатых, отрядных капитанов, представителю от каждого профильного Сове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овет собирается 1 раз в недел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вет по поддержанию чистоты и дисциплины - </w:t>
      </w:r>
      <w:r>
        <w:rPr>
          <w:color w:val="000000"/>
          <w:sz w:val="28"/>
          <w:szCs w:val="28"/>
        </w:rPr>
        <w:t>отвечает за поддержание чистоты в отря</w:t>
        <w:softHyphen/>
        <w:t>де, на закрепленной территории, за дисциплину и соблюдение традиций и ри</w:t>
        <w:softHyphen/>
        <w:t>туалов. В него входят по два предста</w:t>
        <w:softHyphen/>
        <w:t>вителя от каждого отряд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ет по спорту и здорово</w:t>
        <w:softHyphen/>
        <w:t xml:space="preserve">му образу жизни - 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твечает за спортивную жизнь в ла</w:t>
        <w:softHyphen/>
        <w:t>гере. В нем работают по одному пред</w:t>
        <w:softHyphen/>
        <w:t>ставителю от каждого отряда.  Выполняют роль судей на спортивных сорев</w:t>
        <w:softHyphen/>
        <w:t xml:space="preserve">нованиях, организуют и проводят зарядку в своих отрядах. 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вет по досугу-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него входят по два представителя от каждого отряда. Они также являются членами дет</w:t>
        <w:softHyphen/>
        <w:t>ского жюри, учатся писать сценарии, про</w:t>
        <w:softHyphen/>
        <w:t>водить игры с залом. Ребята из Совета по досугу - генераторы новых ид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по информации - 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н объединяет подростков, которых интересует участие в выпусках раз</w:t>
        <w:softHyphen/>
        <w:t>личных видов информации с разным уровнем мастерства. В лагере - это отдел информационного обслужива</w:t>
        <w:softHyphen/>
        <w:t>ния, который выпускает стенные газеты, оформляет информационные стенды, проводит интервь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ные советы собираются 2 раза в недел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63"/>
      </w:tblGrid>
      <w:tr>
        <w:trPr/>
        <w:tc>
          <w:tcPr>
            <w:tcW w:w="5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коны действующие в лагер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очного време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добро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орядоч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дружб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безопасности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заимовыручки.</w:t>
            </w:r>
          </w:p>
        </w:tc>
        <w:tc>
          <w:tcPr>
            <w:tcW w:w="50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повед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– одна семь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за всех и все за одно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прежде все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дело вмес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лай творчески, а иначе заче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если трудно, доведи дело до конца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– залог здоровья.</w:t>
            </w:r>
          </w:p>
        </w:tc>
      </w:tr>
    </w:tbl>
    <w:p>
      <w:pPr>
        <w:pStyle w:val="Normal"/>
        <w:spacing w:lineRule="auto" w:line="360" w:before="0" w:after="7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ыполнение всех Законов и Заповедей предполагает сделать жизнь в лагере интересной и насыщенной, приносящей радость себе и другим.</w:t>
      </w:r>
    </w:p>
    <w:p>
      <w:pPr>
        <w:pStyle w:val="Normal"/>
        <w:spacing w:lineRule="auto" w:line="360" w:before="0" w:after="7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39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40" w:leader="none"/>
      </w:tabs>
      <w:jc w:val="center"/>
      <w:outlineLvl w:val="7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0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640" w:hanging="0"/>
      <w:jc w:val="both"/>
    </w:pPr>
    <w:rPr>
      <w:sz w:val="32"/>
    </w:rPr>
  </w:style>
  <w:style w:type="paragraph" w:styleId="21">
    <w:name w:val="Основной текст 2"/>
    <w:basedOn w:val="Normal"/>
    <w:qFormat/>
    <w:pPr/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41:00Z</dcterms:created>
  <dc:creator>.</dc:creator>
  <dc:description/>
  <cp:keywords/>
  <dc:language>en-US</dc:language>
  <cp:lastModifiedBy>ПК</cp:lastModifiedBy>
  <cp:lastPrinted>2020-03-19T10:40:00Z</cp:lastPrinted>
  <dcterms:modified xsi:type="dcterms:W3CDTF">2023-07-19T07:58:00Z</dcterms:modified>
  <cp:revision>35</cp:revision>
  <dc:subject/>
  <dc:title>ЗДОРОВЬЕСБЕРЕГАЮЩИЙ</dc:title>
</cp:coreProperties>
</file>